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06"/>
        <w:gridCol w:w="1527"/>
        <w:gridCol w:w="3641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v bij uitz) antoni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onie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al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increa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j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kun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tor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bri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erzo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pboa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uken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mis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ther than/ further th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der d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nsi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arat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aratus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c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araat, toest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s/ formula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 een moment in de tij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 een vergelij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sic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itrust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nov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z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gader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e-of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t opstij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develop la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ave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-dow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a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sor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vlucht nemen to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nfield ar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enzon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e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ai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ai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zi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m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bo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g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coug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arish c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jesk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ug, afvoergeul voor gesmolten metaa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tograp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to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tograph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tograa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eho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jv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al, aim, purpos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kesm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rdvoerd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stri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limi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it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perm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allo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la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lat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obje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est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adverti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t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tisemen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tenti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os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scho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produ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wez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ppy ab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d wit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vreden m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hou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ach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 bebouw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detach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f-open bebouw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aced hou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jhui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 autom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tic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eo surveill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eo bewa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y bil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ierekenin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te ag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l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 Regis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ast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room/ conservator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 verand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 develo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ontwikkel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st of draw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en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drob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eer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s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k-in-clos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loop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indi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gvaard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stl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mper, vijz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aret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ar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az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azin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rdenbo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cess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dzakel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beel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re/li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mou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m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ti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teloo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me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kho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ui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uit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du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mind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nt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will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ti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ti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a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at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bo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qui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erzo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in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wo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xed expres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itdruk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urn a blind eye to somet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ts door de vingers zi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at about the bus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omheen draai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do one's level bes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jn uiterste best do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peak to the poi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t en zakelijk spre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keep a stiff upper li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et bij stuk houden, niet toegev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ell at a sacrifi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 een appel en een ei verkop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comes straight to the poi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j valt met de deur in hui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ll never show my cards/ha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laat nooit het achterste van mijn tong zi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ll leave it at this/ let's call it a 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wil het hierbij la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 may I give/ lent/ pass the fl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 mag ik het woord geven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ave a shopping list of task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heb een lange waslijst aan agendapun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uld do it at all cos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zou het tegen elke prijs do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't read tea-leav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 is koffiedik kij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's getting out of ha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t loopt uit de ha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have to look further than the end of your no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moet verder kijken dan je neus lang i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d the dead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d de deadline in de ga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gree in general/ on the who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ben het in grote lijnen eens met jou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're falling behind schedu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 lopen achter op ons schem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negociations you have to moderate your deman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 je onderhandelt moet je soms water bij de wijn do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an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s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Idioms used in conversational English P31-32-33 (lijst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 samengev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llig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jver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n, tightfisted, chea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er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er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tterwriting p67-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terhe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fhoof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o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e fi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siern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mer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fu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g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ij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ter/marrie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misses), marrie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miss), unmarrie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miz), married/unmarrie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s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sieurs, firm 2 persons, 1 person + co/ sons, bro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 the attention o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al code/ zip co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co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ention 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ut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spre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r si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 who's name you don't kno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r mad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men who's name you don't kno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dear sir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gny or partnership, minder gebruik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dear mesdame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kel dames, minder gebruik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!!! Dear sir or Mad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ite to compagn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gentleman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A for compagn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plimentary clos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sluitz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s faithfully of Sincerely yours (formal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etjes forme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s sincerely, of sincerely yours (less formal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etjes minder forme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ject 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erwerp l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d pri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 gedruk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y of the let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fgespr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ed sty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aande uit alinea'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tek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clos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lag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qui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f waarin men iets vraag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alogu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alogu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ce-lis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slij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zett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nt met veel reclam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p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representative to ca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vertegenwoordigerd die langskom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ch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chu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otation, quote, ten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er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-het-zelf-za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 hea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sche verwarm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gn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j/lad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enschappen/ details/ kenmer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seful phrases/ sentenc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jken p 76-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on/ in the near future/ shortl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nenkor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aa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schuldigd zijn / te danken 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ell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cabul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h disc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ting voor conta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titive pric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urrerende prijz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allow a disc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korting gev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range of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assortiment aan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 what price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n welke prijs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/ value-added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t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de fai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sbeur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nov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z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it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abel/ winstgeve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ly and dema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ag en aanbo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 pri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oprij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s/ net prof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towinst/ nettowin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oi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tu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usiness vocabul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in the bla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it de rode cijfers zijn, solvent z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tanding or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lopende order, staand opdracht (bvb huur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 deb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ciliër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out a lo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lening aang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out a mortga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hypotheek nem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ay something by instalmen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ts in termijnen afbeta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nk chequ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que zonder bedr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od of pay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alingsmetho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unt in the r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het rood st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i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osit acc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arrek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int acc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zamelijke rek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acc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chtrek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agn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usiness that runs at a prof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winstgevende za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usiness that runs at a lo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verlieslatende za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ole tra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mansza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o into busin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enman word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lose down a busin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lliet g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o out of busin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lliet g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talk busin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 zaken spreken, spijkers met koppen sl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ompagny goes publ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t bedrijf wordt een open nv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mpagny is wound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t bedrijf sluit zijn deu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o bankrup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roet g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k ev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nneer geen winst of verlies wordt gemaak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o into liquid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you cannot pay the debt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ehold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deelhoud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ard mee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gadering met de directeur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eping partn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ner die geen actieve rol speelt in het manageme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p practic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ile duistere zaakj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ll a fast de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se a deal unfairl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o-sl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langzaam aan act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work-to-ru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ptheidsact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lock-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 toelaten om een staking te vermijd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knock off (informal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lock of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ppen met werken voor de 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lay of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sl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ign of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jdelijk contract beëindi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do overti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wer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and industrial rela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-the-job-training (B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leiding in de prakt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s-on-training (A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leiding in de prakt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nge benefits/ perks (informal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ra-legale voorde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lock in/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klok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t in for a rise (BE)/ raise (A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slag vra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ctive bargain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ome out on stri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wild-cat stri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wilde sta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posi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take part 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elnemen 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part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el uitmaken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id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uwen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i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 back 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ug binnen (een paar min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m good at englis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ben goed in engel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started troug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t begon omwille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i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t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resentation in front of an audie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presentatie voor publi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 Thurs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n donder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was unable to come by/ through/ because of/ due to illn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j kon niet komen door ziek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se figures against last year'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ze cijfers vgl met laatste j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the style of Wr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gens de stijl van W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late into Dut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talen in Nederland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gratulations on your new jo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iciat met je nieuwe job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fill in the form in blue in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ieve het formulier met blauw in te vu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 the weeke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het weeke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jden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example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vb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ge drink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nken om zo snel mogelijk zat te word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not typical of boy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niet typisch voor jongen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polite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endelijk zijn vo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off the b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 de bus stapp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feel angry wit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ben boos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 say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dat hij zei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l angry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os zijn o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well-know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kend zijn o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worry ab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rgen maken ov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envious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loers zijn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superstitious ab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gelovig zijn van iet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good 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ed zijn 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afraid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g zijn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proud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ts zijn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keen 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t zijn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interested 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ïnteresseerd zijn 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grateful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mand dankbaar z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grateful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kbaar zijn vo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fluent 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oeiend zijn 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annoyed wit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eeld zijn m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ly 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unen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dream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men van iets (in je leven, toekomst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dream ab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men over iets (slaap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similair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ijken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famous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oemd zijn vo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related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ie zijn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omplain ab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gen ov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omplain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gen te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opinion of (the song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mening ov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dd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ads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look up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kijken n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worshi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heerlij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admi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wond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l-kn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ke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o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oem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orio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uch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erfi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pervlakk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ll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pervlakk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o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loer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erstitio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gelov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se sho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fijz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ood luck char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uksbreng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keen on/ to be found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k zijn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keen tennisplay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depends 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t hangt af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ail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chikb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reli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rouwbaar z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ount 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enen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pira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langen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sem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ijken 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omplai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klach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ain messa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kern van het berich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lo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afsluit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k 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ut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roet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imentary clo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 een mail af te slui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revia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kortin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it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eef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 'lingo'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taa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far as I kno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T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pe this help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H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mine huble opini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F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ing on the flair laugh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 you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 your informati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2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to busines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2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e to fac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F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a for no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STAAF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is no such thing as a free lunch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alogu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alogu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ache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lag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f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wijz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chnical communic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enty-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entwin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r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r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f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jf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x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ven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gh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ch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e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ent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/ one hundr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der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/ one tousa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ize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/ one mill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miljo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/ one bill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jo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'and' AE zonder 'and'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a (tussen 3 cijfers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 scheiding decima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ght/ zero/ nil/ (ou) / love / cypher/ not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hrenheit sca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hrenheit schaa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igra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siu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 &lt; l'oeu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nis &lt; tenn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gur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jfer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dinal numb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gtelwoord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enty-firs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entwintigs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1s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rs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 (2nd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ee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rd 3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th 4t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r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action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u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vulgar fra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gewone breu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l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em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 a hal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halv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4 a quar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vier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4 three quart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war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frac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compliceerde breu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ima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ima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imal fra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imale breu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imal point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 als komma voor decima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tallen na punt apart lezen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centag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centag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cent (AE) percent (B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ce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i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ula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ekenin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ell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tra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rek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menigvuldig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gen week + maanden hoofdletter!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s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der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n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ari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ruari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r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i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i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ustu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tob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emb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teenhei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nd, penny, pe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, c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lt; is less th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lt;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 is more th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quare root of fou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rkantwortel 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ube root of 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demachtswort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² 2squar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²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³ 3 cub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³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to the power four/ to the fourth (enkel deze versie tot 4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tot de 4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/ pa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us or minus / approximatel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usminu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approximately equal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ongeveer gelijk 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x plus three y minus z equals three z divide by four x / equal three z over four 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x + 3y -z = 3z/4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haul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l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repreneu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dernem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oordel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ass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oorde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isl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tgev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la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w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lubric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wagen sm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bo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chrijven wat boek'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ch bo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k bo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uch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l (ontelbaar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l telbaar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lot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l (telbaar maar niet altijd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kele positie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kele neg en vraag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 ook op alle uitz (contact 1 bzl!!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mand (+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mand (-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t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ts (+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t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ts (-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whe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ens (+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whe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ens (-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ecti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jectie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ve claus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rekkelijke bijz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ve pronou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rekkelijk bijwoor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woor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gree of comparis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ppen van vg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purcha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ner-place-ti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usiness communic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ing and introducing yoursel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l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d to meet you. I'm 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d to meet you, I'm.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do? I'm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do? I'm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e to meet you. I'm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ice to meet you too. </w:t>
            </w:r>
            <w:r>
              <w:rPr/>
              <w:t>I'm 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d to meet you. I'm 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Glad to meet you too. </w:t>
            </w:r>
            <w:r>
              <w:rPr/>
              <w:t>I'm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morning. I'm 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morning I'm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m…. pleased to meet yo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leased to meet you too. </w:t>
            </w:r>
            <w:r>
              <w:rPr/>
              <w:t>I'm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morn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fore no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afterno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noon, before 6p.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even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 6p.m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nigh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we leave someone in the ev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l greetin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 Hello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lo (BE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E Hi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lo (AE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m fr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ben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ork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werk vo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m in charge of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ben verantwoordelijk vo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m responsible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ben verantwoordelijk vo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and subsequent mee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m very pleased to see/ meet you aga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ben blij je opnieuw te ontmoe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's very nice to see/meet you aga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uk om je opnieuw te zi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ly greetin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lo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are you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gaat het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e, thanks and you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ed, dankjewel en met u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morn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eie mor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are you doing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gaat het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y well thank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el goed dank j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tast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tastisch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afterno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eie namid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are thin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gaat het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too bad. And you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 slecht en met u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too good I'm afrai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 echt goed vrees i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olutely awfu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oluut verschrikkel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esel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adfu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esel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's the matter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 scheelt er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at's the problem?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 is het probleem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was your holiday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was je vakantie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was the trip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was de reis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id the meeting go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ging de vergadering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id you enjoy the fil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vond je de film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ing other peop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I introduce you to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 ik u … voorste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d like to introduce you to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zou u graag … voorste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d like you to meet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zou graag hebben dat u … ontmo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Ward, this is Mrs Osbor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eer Ward, this is mevrouw Osborn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know...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 je …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el, this is Su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el, dit is Su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ant you to meet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zou graag hebben dat je … ontmo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I introduce you to…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 ik je … voorste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nel departmen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rity ag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iligheidsage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dquart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fdzet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nal assistant (p.a.)/ secret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ess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sidi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terondernem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s direc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oopdirect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li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ranci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was your name again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e was je naam ook alweer?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ve always been living in Brusse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 heb altijd in Brussel gewoo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Building materials and shap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ber ti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beren teg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xi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lexible, unbendib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dible/ pliable/ suppl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xibel, soep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re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lammab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-inf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vlamb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bust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proo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brandb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um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um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pro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eable / pervio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ermeable/ imperviou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bestend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in gla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-tr, opaq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arant glas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zichtig glas (licht en zicht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-throug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orschijnend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luc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sted glas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schijnend (licht, maar geen zicht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ugated iron ro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fplaten d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duc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id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ul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lat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osion-resist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osiebestendi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uppor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a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t (te dragen) gewich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 wa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eve mu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ressive strengh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sterk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et mater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atmateriaa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i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jf/ v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oplastic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oplas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ose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oharder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oharder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hap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rmen/ modell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 materia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en/ stan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um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m/ pijl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sile strengh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ksterk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med struct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elet construct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 constru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efbou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rka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rc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rk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circular shap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ve cirkel vor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tang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htho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ang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ehoe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aa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ss-se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snede (horizontaal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itudinal se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snede (verticaal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b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u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misphe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misfe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ogular pris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ehoekig prism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rami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rami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tangulair pris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hthoekige prism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g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lind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eg (binnenin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st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v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o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t-straigh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Components used in buildin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wonderdeel/ profi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lfstandig onderde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pound unit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binatie van bouwonderde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el colum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len kolo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ber stri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ten stri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or board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oerpla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led metal un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walste metalen plaat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ste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j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el stanch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len steunbal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a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 and fra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r en kad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cklay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el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arded fl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ken vlo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l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llegg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r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unbal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ten steunbal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ement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slaand raa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sh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ticaal schuifraa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ined glass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randschilderd gla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w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nch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as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mer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kkap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ow sti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sterban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ut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i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ow pa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it (onderverdeling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ler bli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gord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tian bli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tale lame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tical bli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ticale lame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yligh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kvenst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uble-glaz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bbel gla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ow fra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amkoz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ded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as-in-loodraa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wn/ closed curtai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loten gordijn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tain r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dijnhang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lm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brek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nt d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ligh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ht boven deur (vaak waaiervorm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ng d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ai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olving d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ai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o d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as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ding d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w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ding d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uif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pd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ui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 knock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rklopp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ste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rstoe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terbo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venbu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kno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rkn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be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rb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xtes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make a nice prof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mooie winst opstrij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coo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fit fr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voordeel (van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harge premium pric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hoge prijs aanreken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ge gre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groen) dorpsple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utl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itgaven/ onkos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king pri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agprij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e residential site/ loc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dentiele toplocati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valcontain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ce-sav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imtebesparen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ct (eufemism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el klein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rtage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tekort 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ilding perm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wvergun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og, gewel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eli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la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nfiels are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bebouwbaar gebie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rcity valu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arde door laag aanbo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azum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ude: oplichting door een hoger bod te aanvaarden  na een lager bo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t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ndwaterspieg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olition ord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opbev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i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tore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ag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rtina doo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wde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addition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uitbreid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addition 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ar bovenop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eyesc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orn in het oo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an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s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cio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 plan hou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 plan hui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rural set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f landelijke ligg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lored to their needs (ex!!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gepast aan hun behoef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ownhou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enhuis/ burgerwo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a feel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eling krijgen m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nty of scop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l ruimte/mogelijkhed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build from scrat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bouwen vanaf nu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ho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kpla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ed sout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idgerich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cio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duce the siz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a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lein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exte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ts toevoe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-suite bathro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kamer en-sui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wi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nieuw bedrad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plum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nieuw de leidingen leg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plas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nieuw beplaast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furbis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v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open-plan kitch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 keu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dining ar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tkam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t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m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ann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ort gordij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dormer wind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kkap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floor hea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oerverwarm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utility ro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keu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pitched ro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 d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rand (building permission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kenn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bal assur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delinge verzeker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ontrave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strijd m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t in an off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bod do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ontingency su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ag voor onvoorziene uitgav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 wood floor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ef houten vlo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-quality walnut vene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ede kwaliteit fineerpark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durf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osi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scho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raad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ious h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rige hui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dway betwe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verwege tuss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the edge 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 de rand v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th-fac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ed Nort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dgerich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nty of stora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l bergruim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age ro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g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l wa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nenmu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gral gara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pandige garag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k-in-clos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loop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fit a kitch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keuken installe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tted kitch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ïnstalleerde keuk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keep within budg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nen het budget blijv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or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oerbekled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tted carp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l-to-wall carpe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t tapij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ru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pij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se of spa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imtegevo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mpor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dendaag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chen workto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uken werkbla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-made/ tailored to your nee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 maat gemaak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dateer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ited b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ricte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perkt zijn/ worden doo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imin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lopig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os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st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purchase pri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aankoopprij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lavabo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tste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w mainten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weinig onderhou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eature wa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n opvallende mu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Phrasal verb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heck 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gister your arriva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 bring it up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introduce it for discussi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look 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watch inactivel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reak 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interup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chairm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ide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pass something 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ell it to he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rush up somet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revise your past knowledge of english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et over 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cover from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hut dow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los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stop ov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reak our journe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et something ov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te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v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catch me 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wit or trick m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l 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te the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e it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ed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ed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 the hotel bookings in the wrong ord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k out 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lert so as to se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ck to 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here to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 across 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ed it 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ulated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l with 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le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put someone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ve me accommodati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l for 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ct m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ns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ve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d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aye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k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ish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p 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ve quickly and quietl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ing 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k me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 m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k in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min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y 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nt of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t my taste or liking for i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Confusing words (toep. p4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e worn ou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slet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borr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recei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le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gi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agenda van vb vergadering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end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ender (aan de wand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da (noteren van afspraken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i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ivelmark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i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machine (washing …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arat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ara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g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ur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od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strom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s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orrow my sister …€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He lend some money by the ban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ime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i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vull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c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eentebestuu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s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oca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 allocate fun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sen toekenn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stom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e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n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spraakje/ da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oint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spra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ezvo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spraakplaat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gader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un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enkom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ere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erent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bric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k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en (maat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t uit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en met (ander kledingstuk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r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hur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onl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eels-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leu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zin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s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s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m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z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s (lot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i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f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ns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nsatie (betaling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a bik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A c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gg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iligheidsbri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tek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wri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schrif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ion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bi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ione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ems nodig om te schrijv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tp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u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aangepast)/ (verkleed)kostuu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kelijks betaal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tenaar verdiend maandelijks…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a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e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ostum-made su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 maat gemaakt pa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3. (p47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rt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rtment building / condo(mium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 of fla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tgebou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iswer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tcas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ffer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 no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bilj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feter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teen/cafeter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fetari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s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pboard/wardr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sswal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bra crossi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brapa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k 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tionist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u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ffic divers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leid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wntow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 cen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dscentru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store/ pharmacy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st's shop/ pharmac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othek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ps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valcontaine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plex hou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detached hou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fvrijstaand huis/ tweewoons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v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te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heritance t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cessierech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ress w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w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elwe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uc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a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fl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und flo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denverdiep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w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w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elwe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sh pai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t pai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 geverf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na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 heating boil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everwarmingskete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/gaso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zin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 st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l st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zinestati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orporated (compan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ited (compan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v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o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raa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yer/attorne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cit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ocaat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al hoi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iciële feestda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e 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e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chtrij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ght schoo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ing class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dschool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c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j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ing lo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 par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p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ps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lro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lw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orwe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lroad st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lway st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orwegstation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tor/ real estate ag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te ag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laa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um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iculum vita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v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s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tw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du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tab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stregel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 flo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flo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rste verdiep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dewal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em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ittoir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d w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w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snelwe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c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m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/ che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ening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ffic circ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ndabou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tond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town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ential area away from town centr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venstad/ betere woonwijk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c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anti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code/ postal co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co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INE Deschamps</dc:creator>
  <dc:description/>
  <dc:language>en-US</dc:language>
  <cp:lastModifiedBy>makro</cp:lastModifiedBy>
  <cp:lastPrinted>2010-01-11T12:05:00Z</cp:lastPrinted>
  <dcterms:modified xsi:type="dcterms:W3CDTF">2010-01-11T11:13:00Z</dcterms:modified>
  <cp:revision>2</cp:revision>
  <dc:subject/>
  <dc:title/>
</cp:coreProperties>
</file>