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12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20562345">
            <w:r>
              <w:rPr>
                <w:rStyle w:val="IndexLink"/>
                <w:rFonts w:cs="Calibri" w:ascii="Calibri" w:hAnsi="Calibri"/>
                <w:lang w:val="en-US" w:eastAsia="en-US"/>
              </w:rPr>
              <w:t>Hoofdstuk 15: Neoclassicisme en de Revolutionaire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46">
            <w:r>
              <w:rPr>
                <w:rStyle w:val="IndexLink"/>
                <w:rFonts w:cs="Calibri" w:ascii="Calibri" w:hAnsi="Calibri"/>
                <w:lang w:val="en-US" w:eastAsia="en-US"/>
              </w:rPr>
              <w:t>Historische schets: Verlichting en Romantie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47">
            <w:r>
              <w:rPr>
                <w:rStyle w:val="IndexLink"/>
                <w:rFonts w:cs="Calibri" w:ascii="Calibri" w:hAnsi="Calibri"/>
                <w:lang w:val="en-US" w:eastAsia="en-US"/>
              </w:rPr>
              <w:t>De revolutionairen (eind 18</w:t>
            </w:r>
            <w:r>
              <w:rPr>
                <w:rStyle w:val="IndexLink"/>
                <w:rFonts w:cs="Calibri" w:ascii="Calibri" w:hAnsi="Calibri"/>
                <w:vertAlign w:val="superscript"/>
                <w:lang w:val="en-US" w:eastAsia="en-US"/>
              </w:rPr>
              <w:t>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 eeuw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48">
            <w:r>
              <w:rPr>
                <w:rStyle w:val="IndexLink"/>
                <w:rFonts w:cs="Calibri" w:ascii="Calibri" w:hAnsi="Calibri"/>
                <w:lang w:val="fr-FR" w:eastAsia="en-US"/>
              </w:rPr>
              <w:t>Etienne Louis Boullée (1728 – 1799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49">
            <w:r>
              <w:rPr>
                <w:rStyle w:val="IndexLink"/>
                <w:rFonts w:cs="Calibri" w:ascii="Calibri" w:hAnsi="Calibri"/>
                <w:lang w:val="en-US" w:eastAsia="en-US"/>
              </w:rPr>
              <w:t>Claude Nicolas Ledoux (1736 – 1806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50">
            <w:r>
              <w:rPr>
                <w:rStyle w:val="IndexLink"/>
                <w:rFonts w:cs="Calibri" w:ascii="Calibri" w:hAnsi="Calibri"/>
                <w:lang w:val="en-US" w:eastAsia="en-US"/>
              </w:rPr>
              <w:t>Neoclassicism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51">
            <w:r>
              <w:rPr>
                <w:rStyle w:val="IndexLink"/>
                <w:rFonts w:cs="Calibri" w:ascii="Calibri" w:hAnsi="Calibri"/>
                <w:lang w:val="fr-FR" w:eastAsia="en-US"/>
              </w:rPr>
              <w:t>Neoclassicisme in Frankrijk: ‘La Gloire’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52">
            <w:r>
              <w:rPr>
                <w:rStyle w:val="IndexLink"/>
                <w:rFonts w:cs="Calibri" w:ascii="Calibri" w:hAnsi="Calibri"/>
                <w:lang w:val="fr-FR" w:eastAsia="en-US"/>
              </w:rPr>
              <w:t>Giovanni Battista Piranese (1720 – 1778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53">
            <w:r>
              <w:rPr>
                <w:rStyle w:val="IndexLink"/>
                <w:rFonts w:cs="Calibri" w:ascii="Calibri" w:hAnsi="Calibri"/>
                <w:lang w:val="en-US" w:eastAsia="en-US"/>
              </w:rPr>
              <w:t>Neoclassicisme in Gent: Louis Roeland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54">
            <w:r>
              <w:rPr>
                <w:rStyle w:val="IndexLink"/>
                <w:rFonts w:cs="Calibri" w:ascii="Calibri" w:hAnsi="Calibri"/>
                <w:lang w:val="en-US" w:eastAsia="en-US"/>
              </w:rPr>
              <w:t>Hoofdstuk 16: Neostijlen en Eclecticism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55">
            <w:r>
              <w:rPr>
                <w:rStyle w:val="IndexLink"/>
                <w:rFonts w:cs="Calibri" w:ascii="Calibri" w:hAnsi="Calibri"/>
                <w:lang w:val="en-US" w:eastAsia="en-US"/>
              </w:rPr>
              <w:t>Historische schet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56">
            <w:r>
              <w:rPr>
                <w:rStyle w:val="IndexLink"/>
                <w:rFonts w:cs="Calibri" w:ascii="Calibri" w:hAnsi="Calibri"/>
                <w:lang w:val="en-US" w:eastAsia="en-US"/>
              </w:rPr>
              <w:t>Eclecticisme en andere neostijlen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57">
            <w:r>
              <w:rPr>
                <w:rStyle w:val="IndexLink"/>
                <w:rFonts w:cs="Calibri" w:ascii="Calibri" w:hAnsi="Calibri"/>
                <w:lang w:val="en-US" w:eastAsia="en-US"/>
              </w:rPr>
              <w:t>Opera van Parijs (1861) – Charles Garnier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58">
            <w:r>
              <w:rPr>
                <w:rStyle w:val="IndexLink"/>
                <w:rFonts w:cs="Calibri" w:ascii="Calibri" w:hAnsi="Calibri"/>
                <w:lang w:val="en-US" w:eastAsia="en-US"/>
              </w:rPr>
              <w:t>Justitiepaleis te Brussel (186é) – Joseph Poelaert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59">
            <w:r>
              <w:rPr>
                <w:rStyle w:val="IndexLink"/>
                <w:rFonts w:cs="Calibri" w:ascii="Calibri" w:hAnsi="Calibri"/>
                <w:lang w:val="en-US" w:eastAsia="en-US"/>
              </w:rPr>
              <w:t>Villa Maritza, Oostende (1885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60">
            <w:r>
              <w:rPr>
                <w:rStyle w:val="IndexLink"/>
                <w:rFonts w:cs="Calibri" w:ascii="Calibri" w:hAnsi="Calibri"/>
                <w:lang w:val="en-US" w:eastAsia="en-US"/>
              </w:rPr>
              <w:t>Victor Emanuel II-monument, Rome (1885) - Saccon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61">
            <w:r>
              <w:rPr>
                <w:rStyle w:val="IndexLink"/>
                <w:rFonts w:cs="Calibri" w:ascii="Calibri" w:hAnsi="Calibri"/>
                <w:lang w:val="en-US" w:eastAsia="en-US"/>
              </w:rPr>
              <w:t>Neogotiek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62">
            <w:r>
              <w:rPr>
                <w:rStyle w:val="IndexLink"/>
                <w:rFonts w:cs="Calibri" w:ascii="Calibri" w:hAnsi="Calibri"/>
                <w:lang w:val="en-US" w:eastAsia="en-US"/>
              </w:rPr>
              <w:t>Het paleis van Westminster, Engeland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63">
            <w:r>
              <w:rPr>
                <w:rStyle w:val="IndexLink"/>
                <w:rFonts w:cs="Calibri" w:ascii="Calibri" w:hAnsi="Calibri"/>
                <w:lang w:val="en-US" w:eastAsia="en-US"/>
              </w:rPr>
              <w:t>John Ruskin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64">
            <w:r>
              <w:rPr>
                <w:rStyle w:val="IndexLink"/>
                <w:rFonts w:cs="Calibri" w:ascii="Calibri" w:hAnsi="Calibri"/>
                <w:lang w:val="fr-FR" w:eastAsia="en-US"/>
              </w:rPr>
              <w:t>Eugène-Emanuel Viollet-le-Duc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65">
            <w:r>
              <w:rPr>
                <w:rStyle w:val="IndexLink"/>
                <w:rFonts w:cs="Calibri" w:ascii="Calibri" w:hAnsi="Calibri"/>
                <w:lang w:val="en-US" w:eastAsia="en-US"/>
              </w:rPr>
              <w:t>Neogotiek in België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66">
            <w:r>
              <w:rPr>
                <w:rStyle w:val="IndexLink"/>
                <w:rFonts w:cs="Calibri" w:ascii="Calibri" w:hAnsi="Calibri"/>
                <w:lang w:val="en-US" w:eastAsia="en-US"/>
              </w:rPr>
              <w:t>Ambachtelijk rationalisme in Nederland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67">
            <w:r>
              <w:rPr>
                <w:rStyle w:val="IndexLink"/>
                <w:rFonts w:cs="Calibri" w:ascii="Calibri" w:hAnsi="Calibri"/>
                <w:lang w:val="en-US" w:eastAsia="en-US"/>
              </w:rPr>
              <w:t>Hoofdstuk 17: Vroege architectuur van ijzer en gla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68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: de industriële revolutie (1750 - …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69">
            <w:r>
              <w:rPr>
                <w:rStyle w:val="IndexLink"/>
                <w:rFonts w:cs="Calibri" w:ascii="Calibri" w:hAnsi="Calibri"/>
                <w:lang w:val="en-US" w:eastAsia="en-US"/>
              </w:rPr>
              <w:t>De vroege bruggen in ijzer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70">
            <w:r>
              <w:rPr>
                <w:rStyle w:val="IndexLink"/>
                <w:rFonts w:cs="Calibri" w:ascii="Calibri" w:hAnsi="Calibri"/>
                <w:lang w:val="en-US" w:eastAsia="en-US"/>
              </w:rPr>
              <w:t>Gietijzeren brug, Coalbrookdale (1779) – Th. Farnolls Pritchard (ingenieur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71">
            <w:r>
              <w:rPr>
                <w:rStyle w:val="IndexLink"/>
                <w:rFonts w:cs="Calibri" w:ascii="Calibri" w:hAnsi="Calibri"/>
                <w:lang w:val="en-US" w:eastAsia="en-US"/>
              </w:rPr>
              <w:t>Menaï-brug (1819 – 1826) - Thomas Telford en Britannia spoorbrug (1846 – 1850) – Robert Stephenson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72">
            <w:r>
              <w:rPr>
                <w:rStyle w:val="IndexLink"/>
                <w:rFonts w:cs="Calibri" w:ascii="Calibri" w:hAnsi="Calibri"/>
                <w:lang w:val="en-US" w:eastAsia="en-US"/>
              </w:rPr>
              <w:t>Clifton-brug, Bristol (1831 – 1864) – Isambard Kingdom Brunel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73">
            <w:r>
              <w:rPr>
                <w:rStyle w:val="IndexLink"/>
                <w:rFonts w:cs="Calibri" w:ascii="Calibri" w:hAnsi="Calibri"/>
                <w:lang w:val="en-US" w:eastAsia="en-US"/>
              </w:rPr>
              <w:t>Royal Albert-brug (1855 – 1859) - Isambard Kingdom Brunel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74">
            <w:r>
              <w:rPr>
                <w:rStyle w:val="IndexLink"/>
                <w:rFonts w:cs="Calibri" w:ascii="Calibri" w:hAnsi="Calibri"/>
                <w:lang w:val="en-US" w:eastAsia="en-US"/>
              </w:rPr>
              <w:t>De Firth of Forth Bridge bij Edinburgh (1883 – 1890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75">
            <w:r>
              <w:rPr>
                <w:rStyle w:val="IndexLink"/>
                <w:rFonts w:cs="Calibri" w:ascii="Calibri" w:hAnsi="Calibri"/>
                <w:lang w:val="en-US" w:eastAsia="en-US"/>
              </w:rPr>
              <w:t>De vroege architectuur van ijzer en gla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76">
            <w:r>
              <w:rPr>
                <w:rStyle w:val="IndexLink"/>
                <w:rFonts w:cs="Calibri" w:ascii="Calibri" w:hAnsi="Calibri"/>
                <w:lang w:val="en-US" w:eastAsia="en-US"/>
              </w:rPr>
              <w:t>De hallen en galerijen of passage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77">
            <w:r>
              <w:rPr>
                <w:rStyle w:val="IndexLink"/>
                <w:rFonts w:cs="Calibri" w:ascii="Calibri" w:hAnsi="Calibri"/>
                <w:lang w:val="en-US" w:eastAsia="en-US"/>
              </w:rPr>
              <w:t>De station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78">
            <w:r>
              <w:rPr>
                <w:rStyle w:val="IndexLink"/>
                <w:rFonts w:cs="Calibri" w:ascii="Calibri" w:hAnsi="Calibri"/>
                <w:lang w:val="en-US" w:eastAsia="en-US"/>
              </w:rPr>
              <w:t>De realisaties van de wereldtentoonstellingen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79">
            <w:r>
              <w:rPr>
                <w:rStyle w:val="IndexLink"/>
                <w:rFonts w:cs="Calibri" w:ascii="Calibri" w:hAnsi="Calibri"/>
                <w:lang w:val="en-US" w:eastAsia="en-US"/>
              </w:rPr>
              <w:t>De fabrieken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80">
            <w:r>
              <w:rPr>
                <w:rStyle w:val="IndexLink"/>
                <w:rFonts w:cs="Calibri" w:ascii="Calibri" w:hAnsi="Calibri"/>
                <w:lang w:val="en-US" w:eastAsia="en-US"/>
              </w:rPr>
              <w:t>Hoofdstuk 18: Art Nouveau (Jugendstil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81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82">
            <w:r>
              <w:rPr>
                <w:rStyle w:val="IndexLink"/>
                <w:rFonts w:cs="Calibri" w:ascii="Calibri" w:hAnsi="Calibri"/>
                <w:lang w:val="en-US" w:eastAsia="en-US"/>
              </w:rPr>
              <w:t>Art Nouveau in België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83">
            <w:r>
              <w:rPr>
                <w:rStyle w:val="IndexLink"/>
                <w:rFonts w:cs="Calibri" w:ascii="Calibri" w:hAnsi="Calibri"/>
                <w:lang w:val="en-US" w:eastAsia="en-US"/>
              </w:rPr>
              <w:t>De Koninklijke serres van Laken – Alphonse Balat en Maquet (1870)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84">
            <w:r>
              <w:rPr>
                <w:rStyle w:val="IndexLink"/>
                <w:rFonts w:cs="Calibri" w:ascii="Calibri" w:hAnsi="Calibri"/>
                <w:lang w:val="en-US" w:eastAsia="en-US"/>
              </w:rPr>
              <w:t>Victor Hort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85">
            <w:r>
              <w:rPr>
                <w:rStyle w:val="IndexLink"/>
                <w:rFonts w:cs="Calibri" w:ascii="Calibri" w:hAnsi="Calibri"/>
                <w:lang w:val="en-US" w:eastAsia="en-US"/>
              </w:rPr>
              <w:t>Henry Van de Velde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86">
            <w:r>
              <w:rPr>
                <w:rStyle w:val="IndexLink"/>
                <w:rFonts w:cs="Calibri" w:ascii="Calibri" w:hAnsi="Calibri"/>
                <w:lang w:val="en-US" w:eastAsia="en-US"/>
              </w:rPr>
              <w:t>Gustave Strauven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87">
            <w:r>
              <w:rPr>
                <w:rStyle w:val="IndexLink"/>
                <w:rFonts w:cs="Calibri" w:ascii="Calibri" w:hAnsi="Calibri"/>
                <w:lang w:val="en-US" w:eastAsia="en-US"/>
              </w:rPr>
              <w:t>Paul Hankar (1859-1901)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88">
            <w:r>
              <w:rPr>
                <w:rStyle w:val="IndexLink"/>
                <w:rFonts w:cs="Calibri" w:ascii="Calibri" w:hAnsi="Calibri"/>
                <w:lang w:val="en-US" w:eastAsia="en-US"/>
              </w:rPr>
              <w:t>Art Nouveau in Gent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89">
            <w:r>
              <w:rPr>
                <w:rStyle w:val="IndexLink"/>
                <w:rFonts w:cs="Calibri" w:ascii="Calibri" w:hAnsi="Calibri"/>
                <w:lang w:val="en-US" w:eastAsia="en-US"/>
              </w:rPr>
              <w:t>Art Nouveau in Frankrijk, Hector Guimard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90">
            <w:r>
              <w:rPr>
                <w:rStyle w:val="IndexLink"/>
                <w:rFonts w:cs="Calibri" w:ascii="Calibri" w:hAnsi="Calibri"/>
                <w:lang w:val="en-US" w:eastAsia="en-US"/>
              </w:rPr>
              <w:t>Charles Rennie Mackintosh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91">
            <w:r>
              <w:rPr>
                <w:rStyle w:val="IndexLink"/>
                <w:rFonts w:cs="Calibri" w:ascii="Calibri" w:hAnsi="Calibri"/>
                <w:lang w:val="fr-FR" w:eastAsia="en-US"/>
              </w:rPr>
              <w:t>Antoni Gaudi en Modernismo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92">
            <w:r>
              <w:rPr>
                <w:rStyle w:val="IndexLink"/>
                <w:rFonts w:cs="Calibri" w:ascii="Calibri" w:hAnsi="Calibri"/>
                <w:lang w:val="en-US" w:eastAsia="en-US"/>
              </w:rPr>
              <w:t>Antoni Gaudì (1852 – 1926)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93">
            <w:r>
              <w:rPr>
                <w:rStyle w:val="IndexLink"/>
                <w:rFonts w:cs="Calibri" w:ascii="Calibri" w:hAnsi="Calibri"/>
                <w:lang w:val="fr-FR" w:eastAsia="en-US"/>
              </w:rPr>
              <w:t>Palau de la Musica Catalana (1905 – 1908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8</w:t>
            </w:r>
          </w:hyperlink>
          <w:r>
            <w:br w:type="page"/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94">
            <w:r>
              <w:rPr>
                <w:rStyle w:val="IndexLink"/>
                <w:rFonts w:cs="Calibri" w:ascii="Calibri" w:hAnsi="Calibri"/>
                <w:lang w:val="en-US" w:eastAsia="en-US"/>
              </w:rPr>
              <w:t>Hoofdstuk 19: De Weense «Sezession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95">
            <w:r>
              <w:rPr>
                <w:rStyle w:val="IndexLink"/>
                <w:rFonts w:cs="Calibri" w:ascii="Calibri" w:hAnsi="Calibri"/>
                <w:lang w:val="en-US" w:eastAsia="en-US"/>
              </w:rPr>
              <w:t>Korte historische schet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96">
            <w:r>
              <w:rPr>
                <w:rStyle w:val="IndexLink"/>
                <w:rFonts w:cs="Calibri" w:ascii="Calibri" w:hAnsi="Calibri"/>
                <w:lang w:val="en-US" w:eastAsia="en-US"/>
              </w:rPr>
              <w:t>Otto Wagner (1841 – 1918)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97">
            <w:r>
              <w:rPr>
                <w:rStyle w:val="IndexLink"/>
                <w:rFonts w:cs="Calibri" w:ascii="Calibri" w:hAnsi="Calibri"/>
                <w:lang w:val="en-US" w:eastAsia="en-US"/>
              </w:rPr>
              <w:t>Joseph Maria Olbrich (1867 – 1908)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398">
            <w:r>
              <w:rPr>
                <w:rStyle w:val="IndexLink"/>
                <w:rFonts w:cs="Calibri" w:ascii="Calibri" w:hAnsi="Calibri"/>
                <w:lang w:val="en-US" w:eastAsia="en-US"/>
              </w:rPr>
              <w:t>Sezessiongebouw, Wenen – Olbrich (1898)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399">
            <w:r>
              <w:rPr>
                <w:rStyle w:val="IndexLink"/>
                <w:rFonts w:cs="Calibri" w:ascii="Calibri" w:hAnsi="Calibri"/>
                <w:lang w:val="en-US" w:eastAsia="en-US"/>
              </w:rPr>
              <w:t>Josef Hoffmann (1870 – 1956)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00">
            <w:r>
              <w:rPr>
                <w:rStyle w:val="IndexLink"/>
                <w:rFonts w:cs="Calibri" w:ascii="Calibri" w:hAnsi="Calibri"/>
                <w:lang w:val="en-US" w:eastAsia="en-US"/>
              </w:rPr>
              <w:t>Adolf Loos (1870 – 1933)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01">
            <w:r>
              <w:rPr>
                <w:rStyle w:val="IndexLink"/>
                <w:rFonts w:cs="Calibri" w:ascii="Calibri" w:hAnsi="Calibri"/>
                <w:lang w:val="en-US" w:eastAsia="en-US"/>
              </w:rPr>
              <w:t>Hoofdstuk 20: Frank Lloyd Wright (1867-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02">
            <w:r>
              <w:rPr>
                <w:rStyle w:val="IndexLink"/>
                <w:rFonts w:cs="Calibri" w:ascii="Calibri" w:hAnsi="Calibri"/>
                <w:lang w:val="en-US" w:eastAsia="en-US"/>
              </w:rPr>
              <w:t>Historische schets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03">
            <w:r>
              <w:rPr>
                <w:rStyle w:val="IndexLink"/>
                <w:rFonts w:cs="Calibri" w:ascii="Calibri" w:hAnsi="Calibri"/>
                <w:lang w:val="en-US" w:eastAsia="en-US"/>
              </w:rPr>
              <w:t>Prairie Houses (1900 – 1920)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04">
            <w:r>
              <w:rPr>
                <w:rStyle w:val="IndexLink"/>
                <w:rFonts w:cs="Calibri" w:ascii="Calibri" w:hAnsi="Calibri"/>
                <w:lang w:val="en-US" w:eastAsia="en-US"/>
              </w:rPr>
              <w:t>De “Prairie Style”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05">
            <w:r>
              <w:rPr>
                <w:rStyle w:val="IndexLink"/>
                <w:rFonts w:cs="Calibri" w:ascii="Calibri" w:hAnsi="Calibri"/>
                <w:lang w:val="en-US" w:eastAsia="en-US"/>
              </w:rPr>
              <w:t>Frederick C. Robie House in Oak Park, Chicago (1909)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06">
            <w:r>
              <w:rPr>
                <w:rStyle w:val="IndexLink"/>
                <w:rFonts w:cs="Calibri" w:ascii="Calibri" w:hAnsi="Calibri"/>
                <w:lang w:val="en-US" w:eastAsia="en-US"/>
              </w:rPr>
              <w:t>Unity Temple in Oak Park, Chicago (1906)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07">
            <w:r>
              <w:rPr>
                <w:rStyle w:val="IndexLink"/>
                <w:rFonts w:cs="Calibri" w:ascii="Calibri" w:hAnsi="Calibri"/>
                <w:lang w:val="en-US" w:eastAsia="en-US"/>
              </w:rPr>
              <w:t>Midway Gardens in Chicago (1914 – afgebroken 1929)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08">
            <w:r>
              <w:rPr>
                <w:rStyle w:val="IndexLink"/>
                <w:rFonts w:cs="Calibri" w:ascii="Calibri" w:hAnsi="Calibri"/>
                <w:lang w:val="en-US" w:eastAsia="en-US"/>
              </w:rPr>
              <w:t>Imperial Hotel in Tokio (1915 – 1922, afgebroken 1967)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09">
            <w:r>
              <w:rPr>
                <w:rStyle w:val="IndexLink"/>
                <w:rFonts w:cs="Calibri" w:ascii="Calibri" w:hAnsi="Calibri"/>
                <w:lang w:val="en-US" w:eastAsia="en-US"/>
              </w:rPr>
              <w:t>‘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Hollyhock House’ of A. Barnsdall House in Los Angeles, Californië (1919-1922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10">
            <w:r>
              <w:rPr>
                <w:rStyle w:val="IndexLink"/>
                <w:rFonts w:cs="Calibri" w:ascii="Calibri" w:hAnsi="Calibri"/>
                <w:lang w:val="en-US" w:eastAsia="en-US"/>
              </w:rPr>
              <w:t>Taliesin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11">
            <w:r>
              <w:rPr>
                <w:rStyle w:val="IndexLink"/>
                <w:rFonts w:cs="Calibri" w:ascii="Calibri" w:hAnsi="Calibri"/>
                <w:lang w:val="en-US" w:eastAsia="en-US"/>
              </w:rPr>
              <w:t>Wright vanaf de tweede helft van de jaren dertig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12">
            <w:r>
              <w:rPr>
                <w:rStyle w:val="IndexLink"/>
                <w:rFonts w:cs="Calibri" w:ascii="Calibri" w:hAnsi="Calibri"/>
                <w:lang w:val="en-US" w:eastAsia="en-US"/>
              </w:rPr>
              <w:t>Fallingwater of het Kaufmann House in Bear Run, Pennsylvania (1935 – 1939)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13">
            <w:r>
              <w:rPr>
                <w:rStyle w:val="IndexLink"/>
                <w:rFonts w:cs="Calibri" w:ascii="Calibri" w:hAnsi="Calibri"/>
                <w:lang w:val="en-US" w:eastAsia="en-US"/>
              </w:rPr>
              <w:t>Administration Building van S.C. Johnson Wax Company in Racine, Winsconsin (1936)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14">
            <w:r>
              <w:rPr>
                <w:rStyle w:val="IndexLink"/>
                <w:rFonts w:cs="Calibri" w:ascii="Calibri" w:hAnsi="Calibri"/>
                <w:lang w:val="en-US" w:eastAsia="en-US"/>
              </w:rPr>
              <w:t>V.C. Morris Gift Show in San Fransisco (1948 – 1950)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15">
            <w:r>
              <w:rPr>
                <w:rStyle w:val="IndexLink"/>
                <w:rFonts w:cs="Calibri" w:ascii="Calibri" w:hAnsi="Calibri"/>
                <w:lang w:val="en-US" w:eastAsia="en-US"/>
              </w:rPr>
              <w:t>Solomon R. Guggenheim Museum in New York (ontworpen 1943, gebouwd 1957 – 1960)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16">
            <w:r>
              <w:rPr>
                <w:rStyle w:val="IndexLink"/>
                <w:rFonts w:cs="Calibri" w:ascii="Calibri" w:hAnsi="Calibri"/>
                <w:lang w:val="en-US" w:eastAsia="en-US"/>
              </w:rPr>
              <w:t>Hoofdstuk 21: « De Stijl » (1917-1931)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17">
            <w:r>
              <w:rPr>
                <w:rStyle w:val="IndexLink"/>
                <w:rFonts w:cs="Calibri" w:ascii="Calibri" w:hAnsi="Calibri"/>
                <w:lang w:val="en-US" w:eastAsia="en-US"/>
              </w:rPr>
              <w:t>Historische schets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18">
            <w:r>
              <w:rPr>
                <w:rStyle w:val="IndexLink"/>
                <w:rFonts w:cs="Calibri" w:ascii="Calibri" w:hAnsi="Calibri"/>
                <w:lang w:val="en-US" w:eastAsia="en-US"/>
              </w:rPr>
              <w:t>Invloeden en kenmerken van De Stijl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19">
            <w:r>
              <w:rPr>
                <w:rStyle w:val="IndexLink"/>
                <w:rFonts w:cs="Calibri" w:ascii="Calibri" w:hAnsi="Calibri"/>
                <w:lang w:val="en-US" w:eastAsia="en-US"/>
              </w:rPr>
              <w:t>Villa Henny, Huis ter Heide, 1915, Robert van ‘t Hoff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20">
            <w:r>
              <w:rPr>
                <w:rStyle w:val="IndexLink"/>
                <w:rFonts w:cs="Calibri" w:ascii="Calibri" w:hAnsi="Calibri"/>
                <w:lang w:val="en-US" w:eastAsia="en-US"/>
              </w:rPr>
              <w:t>Schröderhuis, Utrecht, 1924, Gerrit Rietveld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21">
            <w:r>
              <w:rPr>
                <w:rStyle w:val="IndexLink"/>
                <w:rFonts w:cs="Calibri" w:ascii="Calibri" w:hAnsi="Calibri"/>
                <w:lang w:val="en-US" w:eastAsia="en-US"/>
              </w:rPr>
              <w:t>Café De Unie, Rotterdam, 1925, J.J.P. Oud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22">
            <w:r>
              <w:rPr>
                <w:rStyle w:val="IndexLink"/>
                <w:rFonts w:cs="Calibri" w:ascii="Calibri" w:hAnsi="Calibri"/>
                <w:lang w:val="en-US" w:eastAsia="en-US"/>
              </w:rPr>
              <w:t>Sonsbeek-paviljoen te Arnhem, 1954, Rietveld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23">
            <w:r>
              <w:rPr>
                <w:rStyle w:val="IndexLink"/>
                <w:rFonts w:cs="Calibri" w:ascii="Calibri" w:hAnsi="Calibri"/>
                <w:lang w:val="en-US" w:eastAsia="en-US"/>
              </w:rPr>
              <w:t>Hoofdstuk 22: Le Corbusier (1887-1965)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24">
            <w:r>
              <w:rPr>
                <w:rStyle w:val="IndexLink"/>
                <w:rFonts w:cs="Calibri" w:ascii="Calibri" w:hAnsi="Calibri"/>
                <w:lang w:val="en-US" w:eastAsia="en-US"/>
              </w:rPr>
              <w:t>Historische schets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25">
            <w:r>
              <w:rPr>
                <w:rStyle w:val="IndexLink"/>
                <w:rFonts w:cs="Calibri" w:ascii="Calibri" w:hAnsi="Calibri"/>
                <w:lang w:val="fr-FR" w:eastAsia="en-US"/>
              </w:rPr>
              <w:t>Maison Dom-Ino en Maison Citrohan, 1920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26">
            <w:r>
              <w:rPr>
                <w:rStyle w:val="IndexLink"/>
                <w:rFonts w:cs="Calibri" w:ascii="Calibri" w:hAnsi="Calibri"/>
                <w:lang w:val="en-US" w:eastAsia="en-US"/>
              </w:rPr>
              <w:t>Maison Dom-Ino :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27">
            <w:r>
              <w:rPr>
                <w:rStyle w:val="IndexLink"/>
                <w:rFonts w:cs="Calibri" w:ascii="Calibri" w:hAnsi="Calibri"/>
                <w:lang w:val="en-US" w:eastAsia="en-US"/>
              </w:rPr>
              <w:t>Maison Citrohan: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28">
            <w:r>
              <w:rPr>
                <w:rStyle w:val="IndexLink"/>
                <w:rFonts w:cs="Calibri" w:ascii="Calibri" w:hAnsi="Calibri"/>
                <w:lang w:val="en-US" w:eastAsia="en-US"/>
              </w:rPr>
              <w:t>De Ville Contemporaine en het Paviljoen « L’Esprit Nouveau » op de internationale tentoonstelling in Parijs, 1925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29">
            <w:r>
              <w:rPr>
                <w:rStyle w:val="IndexLink"/>
                <w:rFonts w:cs="Calibri" w:ascii="Calibri" w:hAnsi="Calibri"/>
                <w:lang w:val="fr-FR" w:eastAsia="en-US"/>
              </w:rPr>
              <w:t>Villa de Monzie (Maison Stein), Garches, 1927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30">
            <w:r>
              <w:rPr>
                <w:rStyle w:val="IndexLink"/>
                <w:rFonts w:cs="Calibri" w:ascii="Calibri" w:hAnsi="Calibri"/>
                <w:lang w:val="fr-FR" w:eastAsia="en-US"/>
              </w:rPr>
              <w:t>Villa Savoie, Poissy, 1921 - 193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31">
            <w:r>
              <w:rPr>
                <w:rStyle w:val="IndexLink"/>
                <w:rFonts w:cs="Calibri" w:ascii="Calibri" w:hAnsi="Calibri"/>
                <w:lang w:val="fr-FR" w:eastAsia="en-US"/>
              </w:rPr>
              <w:t>Unité d’habitation, Marseille, 1947 – 195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32">
            <w:r>
              <w:rPr>
                <w:rStyle w:val="IndexLink"/>
                <w:rFonts w:cs="Calibri" w:ascii="Calibri" w:hAnsi="Calibri"/>
                <w:lang w:val="fr-FR" w:eastAsia="en-US"/>
              </w:rPr>
              <w:t>Bedevaartkapel Nôtre-Dame-du-Haut, Ronchamp (1950 – 1954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33">
            <w:r>
              <w:rPr>
                <w:rStyle w:val="IndexLink"/>
                <w:rFonts w:cs="Calibri" w:ascii="Calibri" w:hAnsi="Calibri"/>
                <w:lang w:val="en-US" w:eastAsia="en-US"/>
              </w:rPr>
              <w:t>Klooster La Tourette, 1960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34">
            <w:r>
              <w:rPr>
                <w:rStyle w:val="IndexLink"/>
                <w:rFonts w:cs="Calibri" w:ascii="Calibri" w:hAnsi="Calibri"/>
                <w:lang w:val="en-US" w:eastAsia="en-US"/>
              </w:rPr>
              <w:t>Regeringsgebouwen Chandigarh, India (1952 – 1964)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35">
            <w:r>
              <w:rPr>
                <w:rStyle w:val="IndexLink"/>
                <w:rFonts w:cs="Calibri" w:ascii="Calibri" w:hAnsi="Calibri"/>
                <w:lang w:val="en-US" w:eastAsia="en-US"/>
              </w:rPr>
              <w:t>Maison Guiette, Antwerpen, 1926</w:t>
              <w:tab/>
              <w:t>31</w:t>
            </w:r>
          </w:hyperlink>
          <w:r>
            <w:br w:type="page"/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36">
            <w:r>
              <w:rPr>
                <w:rStyle w:val="IndexLink"/>
                <w:rFonts w:cs="Calibri" w:ascii="Calibri" w:hAnsi="Calibri"/>
                <w:lang w:val="en-US" w:eastAsia="en-US"/>
              </w:rPr>
              <w:t>Hoofdstuk 23: Bauhaus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37">
            <w:r>
              <w:rPr>
                <w:rStyle w:val="IndexLink"/>
                <w:rFonts w:cs="Calibri" w:ascii="Calibri" w:hAnsi="Calibri"/>
                <w:lang w:val="en-US" w:eastAsia="en-US"/>
              </w:rPr>
              <w:t>Ontstaan van Bauhaus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38">
            <w:r>
              <w:rPr>
                <w:rStyle w:val="IndexLink"/>
                <w:rFonts w:cs="Calibri" w:ascii="Calibri" w:hAnsi="Calibri"/>
                <w:lang w:val="en-US" w:eastAsia="en-US"/>
              </w:rPr>
              <w:t>Programm des Staatliches Bauhaus in Weimar (1919)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39">
            <w:r>
              <w:rPr>
                <w:rStyle w:val="IndexLink"/>
                <w:rFonts w:cs="Calibri" w:ascii="Calibri" w:hAnsi="Calibri"/>
                <w:lang w:val="en-US" w:eastAsia="en-US"/>
              </w:rPr>
              <w:t>Het Bauhaus te Weimar (1919 – 1925)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40">
            <w:r>
              <w:rPr>
                <w:rStyle w:val="IndexLink"/>
                <w:rFonts w:cs="Calibri" w:ascii="Calibri" w:hAnsi="Calibri"/>
                <w:lang w:val="en-US" w:eastAsia="en-US"/>
              </w:rPr>
              <w:t>Kenmerken van de opleiding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41">
            <w:r>
              <w:rPr>
                <w:rStyle w:val="IndexLink"/>
                <w:rFonts w:cs="Calibri" w:ascii="Calibri" w:hAnsi="Calibri"/>
                <w:lang w:val="en-US" w:eastAsia="en-US"/>
              </w:rPr>
              <w:t>Docenten en onderwijsvormen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42">
            <w:r>
              <w:rPr>
                <w:rStyle w:val="IndexLink"/>
                <w:rFonts w:cs="Calibri" w:ascii="Calibri" w:hAnsi="Calibri"/>
                <w:lang w:val="en-US" w:eastAsia="en-US"/>
              </w:rPr>
              <w:t>Projecten en Realisaties: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43">
            <w:r>
              <w:rPr>
                <w:rStyle w:val="IndexLink"/>
                <w:rFonts w:cs="Calibri" w:ascii="Calibri" w:hAnsi="Calibri"/>
                <w:lang w:val="en-US" w:eastAsia="en-US"/>
              </w:rPr>
              <w:t>Bauhaus in Dessau (1925 – 1930)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44">
            <w:r>
              <w:rPr>
                <w:rStyle w:val="IndexLink"/>
                <w:rFonts w:cs="Calibri" w:ascii="Calibri" w:hAnsi="Calibri"/>
                <w:lang w:val="en-US" w:eastAsia="en-US"/>
              </w:rPr>
              <w:t>Het Dessauer Bauhaus, Gropius (1925)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45">
            <w:r>
              <w:rPr>
                <w:rStyle w:val="IndexLink"/>
                <w:rFonts w:cs="Calibri" w:ascii="Calibri" w:hAnsi="Calibri"/>
                <w:lang w:val="en-US" w:eastAsia="en-US"/>
              </w:rPr>
              <w:t>Programma van het Bauhaus in Dessau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46">
            <w:r>
              <w:rPr>
                <w:rStyle w:val="IndexLink"/>
                <w:rFonts w:cs="Calibri" w:ascii="Calibri" w:hAnsi="Calibri"/>
                <w:lang w:val="en-US" w:eastAsia="en-US"/>
              </w:rPr>
              <w:t>Bauhaus onder Hannes Meyer (1928 – 1930)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47">
            <w:r>
              <w:rPr>
                <w:rStyle w:val="IndexLink"/>
                <w:rFonts w:cs="Calibri" w:ascii="Calibri" w:hAnsi="Calibri"/>
                <w:lang w:val="en-US" w:eastAsia="en-US"/>
              </w:rPr>
              <w:t>Bauhaus onder Ludwig Mies Van der Rohe (1930 - 1932)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48">
            <w:r>
              <w:rPr>
                <w:rStyle w:val="IndexLink"/>
                <w:rFonts w:cs="Calibri" w:ascii="Calibri" w:hAnsi="Calibri"/>
                <w:lang w:val="fr-FR" w:eastAsia="en-US"/>
              </w:rPr>
              <w:t>Walter Gropius (1883 – 1969) en Marcel Lajos Breuer (1902 – 1981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49">
            <w:r>
              <w:rPr>
                <w:rStyle w:val="IndexLink"/>
                <w:rFonts w:cs="Calibri" w:ascii="Calibri" w:hAnsi="Calibri"/>
                <w:lang w:val="en-US" w:eastAsia="en-US"/>
              </w:rPr>
              <w:t>Walter Gropius :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50">
            <w:r>
              <w:rPr>
                <w:rStyle w:val="IndexLink"/>
                <w:rFonts w:cs="Calibri" w:ascii="Calibri" w:hAnsi="Calibri"/>
                <w:lang w:val="en-US" w:eastAsia="en-US"/>
              </w:rPr>
              <w:t>Marcel Breuer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0562451">
            <w:r>
              <w:rPr>
                <w:rStyle w:val="IndexLink"/>
                <w:rFonts w:cs="Calibri" w:ascii="Calibri" w:hAnsi="Calibri"/>
                <w:lang w:val="en-US" w:eastAsia="en-US"/>
              </w:rPr>
              <w:t>Ludwig Mies Van der Rohe (1886 – 1969)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52">
            <w:r>
              <w:rPr>
                <w:rStyle w:val="IndexLink"/>
                <w:rFonts w:cs="Calibri" w:ascii="Calibri" w:hAnsi="Calibri"/>
                <w:lang w:val="en-US" w:eastAsia="en-US"/>
              </w:rPr>
              <w:t>Weissenhofsiedlung nabij Stuttgart (1927)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0562453">
            <w:r>
              <w:rPr>
                <w:rStyle w:val="IndexLink"/>
                <w:rFonts w:cs="Calibri" w:ascii="Calibri" w:hAnsi="Calibri"/>
                <w:lang w:val="en-US" w:eastAsia="en-US"/>
              </w:rPr>
              <w:t>“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ess is more” – het Barcelonapaviljoen (1929)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220562454">
            <w:r>
              <w:rPr>
                <w:rStyle w:val="IndexLink"/>
                <w:rFonts w:cs="Calibri" w:ascii="Calibri" w:hAnsi="Calibri"/>
                <w:i w:val="false"/>
                <w:iCs w:val="false"/>
                <w:lang w:val="en-US" w:eastAsia="en-US"/>
              </w:rPr>
              <w:t>Seagram Building te New York</w:t>
              <w:tab/>
              <w:t>38</w:t>
            </w:r>
          </w:hyperlink>
          <w:r>
            <w:rPr>
              <w:rStyle w:val="IndexLink"/>
              <w:i w:val="false"/>
              <w:iC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Opmaakprofiel1"/>
        <w:numPr>
          <w:ilvl w:val="0"/>
          <w:numId w:val="0"/>
        </w:numPr>
        <w:rPr>
          <w:rFonts w:ascii="Calibri" w:hAnsi="Calibri" w:cs="Calibri"/>
          <w:i/>
          <w:i/>
          <w:iCs/>
          <w:sz w:val="24"/>
          <w:szCs w:val="24"/>
          <w:lang w:val="nl-NL" w:eastAsia="en-US"/>
        </w:rPr>
      </w:pPr>
      <w:r>
        <w:rPr>
          <w:rFonts w:cs="Calibri"/>
          <w:i/>
          <w:iCs/>
          <w:sz w:val="24"/>
          <w:szCs w:val="24"/>
          <w:lang w:val="nl-NL" w:eastAsia="en-US"/>
        </w:rPr>
      </w:r>
      <w:r>
        <w:br w:type="page"/>
      </w:r>
    </w:p>
    <w:p>
      <w:pPr>
        <w:pStyle w:val="Opmaakprofiel1"/>
        <w:rPr>
          <w:lang w:val="nl-NL"/>
        </w:rPr>
      </w:pPr>
      <w:bookmarkStart w:id="0" w:name="__RefHeading___Toc220562345"/>
      <w:bookmarkEnd w:id="0"/>
      <w:r>
        <w:rPr>
          <w:lang w:val="nl-NL"/>
        </w:rPr>
        <w:t>Hoofdstuk 15: Neoclassicisme en de Revolutionair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" w:name="__RefHeading___Toc220562346"/>
      <w:bookmarkEnd w:id="1"/>
      <w:r>
        <w:rPr/>
        <w:t>Historische schets: Verlichting en Romantiek</w:t>
      </w:r>
    </w:p>
    <w:p>
      <w:pPr>
        <w:pStyle w:val="Normal"/>
        <w:rPr/>
      </w:pPr>
      <w:r>
        <w:rPr>
          <w:rFonts w:cs="Calibri" w:ascii="Calibri" w:hAnsi="Calibri"/>
        </w:rPr>
        <w:t>18</w:t>
      </w:r>
      <w:r>
        <w:rPr>
          <w:rFonts w:cs="Calibri" w:ascii="Calibri" w:hAnsi="Calibri"/>
          <w:vertAlign w:val="superscript"/>
        </w:rPr>
        <w:t>de</w:t>
      </w:r>
      <w:r>
        <w:rPr>
          <w:rFonts w:cs="Calibri" w:ascii="Calibri" w:hAnsi="Calibri"/>
        </w:rPr>
        <w:t xml:space="preserve"> eeu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archie en Kerk alle macht in Euro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krijk: stabiel politiek leven onder ‘ancien régime’</w:t>
      </w:r>
    </w:p>
    <w:p>
      <w:pPr>
        <w:pStyle w:val="Normal"/>
        <w:numPr>
          <w:ilvl w:val="1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Weerspiegeld in behoudsgezinde classicistische architectu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ok en rococo blijven sterk aanwezig in paleizen en paleistui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ilosofen van de Verlichting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Vb. Voltaire en Immanuel Kant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Geloven dat het heelal beantwoordt aan rationele wetmatigheden, die ontdekt en beschreven kunnen worden door de menselijke ratio en de toepassing van nauwkeurige onderzoekmethode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ekendste realisaties:</w:t>
      </w:r>
    </w:p>
    <w:p>
      <w:pPr>
        <w:pStyle w:val="Normal"/>
        <w:numPr>
          <w:ilvl w:val="1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Natuurwetten van Isaac Newton</w:t>
      </w:r>
    </w:p>
    <w:p>
      <w:pPr>
        <w:pStyle w:val="Normal"/>
        <w:numPr>
          <w:ilvl w:val="1"/>
          <w:numId w:val="48"/>
        </w:numPr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Encyclopédie’ van Diderot en D’Alembert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Verlichting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ernieuwd vertrouwen in de mogelijkheden van de men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a bevrijding van Kerkelijke dogma’s en Goddelijk toeval: zelf in staat de natuur te controleren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ilosofen, politici, kunstenaars en ingenieurs: uittekenen van betere wereld met hogere levensstandaard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omantische beweging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egengewicht voor rationele aanpak Verlichting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b. Goethe en Hume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ieuwe subjectieve ervaringen zoeken die het oude absolute godsbeeld moeten vervangen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nbekend, duister en mysterieus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erontdekking van archeologische sites: belangstelling Klassieke Oudheid (Helleense cultuu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ze bouwstijlen als voorbeeld voor neoclassicis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ots opgezette projecten voor verhoging levenskwaliteit: kanalen, fabrieken, bruggen, wegen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‘</w:t>
      </w:r>
      <w:r>
        <w:rPr>
          <w:rFonts w:cs="Calibri" w:ascii="Calibri" w:hAnsi="Calibri"/>
          <w:b/>
          <w:u w:val="single"/>
        </w:rPr>
        <w:t>Revolutionaire architectuur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ëtische, haast modernistische architectuur gebaseerd op de nieuwe utopische samenlevingsideeën van de Verlich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" w:name="__RefHeading___Toc220562347"/>
      <w:bookmarkEnd w:id="2"/>
      <w:r>
        <w:rPr/>
        <w:t>De revolutionairen (eind 18</w:t>
      </w:r>
      <w:r>
        <w:rPr>
          <w:vertAlign w:val="superscript"/>
        </w:rPr>
        <w:t>e</w:t>
      </w:r>
      <w:r>
        <w:rPr/>
        <w:t xml:space="preserve"> eeu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chitectuurtheoretici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Gedachte </w:t>
      </w:r>
      <w:r>
        <w:rPr>
          <w:rFonts w:cs="Calibri" w:ascii="Calibri" w:hAnsi="Calibri"/>
        </w:rPr>
        <w:t>: Bouwwerken dienden de grootsheid van de mens weer te geven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Gebouwen verheven: groots, eenvoudig, somber, spelonkachtig en geheimzinn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ouwen moesten gestalte geven aan een nieuwe, ideale were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at dicht bij neoclassicisme, hecht echter evenveel belang aan de emotionele ervaring van architectuur als aan de rationele regels van de classicistische bouwkun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gebouwd uit zuivere geometrische volumes die strakke en vaak symmetrische composities vor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ecorati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ber, ontleend aan Klassieke bouwstijlen uit het verleden en de natu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onumentale indruk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gantische propor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ma’s sluiten aan bij revolutionaire ideeën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revolutionaire architectuur ook wel ‘Utopische Architectuur’ genoem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rmgeving vaak figuratief en steeds symbolis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‘</w:t>
      </w:r>
      <w:r>
        <w:rPr>
          <w:rFonts w:cs="Calibri" w:ascii="Calibri" w:hAnsi="Calibri"/>
          <w:u w:val="single"/>
        </w:rPr>
        <w:t>Architecture Parlante’:</w:t>
      </w:r>
      <w:r>
        <w:rPr>
          <w:rFonts w:cs="Calibri" w:ascii="Calibri" w:hAnsi="Calibri"/>
        </w:rPr>
        <w:t xml:space="preserve"> Vorm verraad de functie van de gebouw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FR"/>
        </w:rPr>
        <w:t>Utopisten:</w:t>
      </w:r>
      <w:r>
        <w:rPr>
          <w:rFonts w:cs="Calibri" w:ascii="Calibri" w:hAnsi="Calibri"/>
          <w:lang w:val="fr-FR"/>
        </w:rPr>
        <w:t xml:space="preserve"> Boullée, Ledoux en Leque</w:t>
      </w:r>
    </w:p>
    <w:p>
      <w:pPr>
        <w:pStyle w:val="Opmaakprofiel3"/>
        <w:rPr>
          <w:lang w:val="fr-FR"/>
        </w:rPr>
      </w:pPr>
      <w:bookmarkStart w:id="3" w:name="__RefHeading___Toc220562348"/>
      <w:bookmarkEnd w:id="3"/>
      <w:r>
        <w:rPr>
          <w:lang w:val="fr-FR"/>
        </w:rPr>
        <w:t>Etienne Louis Boullée (1728 – 179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orme, ontzagwekkende gebouwen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Vb. Cenotaaf van Newton (1784)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Grote holle bol : heelal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Buitenhuis geperforeerd: sterrenheme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nmerken revolutionairen: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Groots, monumentaal, overspanningen soms zelfs TE groot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Toepassing Carthesiaanse volumes (bol, kubus, cilinder, piramide..) die elkaar overlappen en classicistische stijlelementen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Figuratieve vormgeving: ‘architectuur parlante’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Gebouwen als instrumenten voor uitvoering principes Verlich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twerpen zijn theoretisch, als model voor toenmalige architecten</w:t>
      </w:r>
    </w:p>
    <w:p>
      <w:pPr>
        <w:pStyle w:val="Opmaakprofiel3"/>
        <w:rPr>
          <w:lang w:val="nl-NL"/>
        </w:rPr>
      </w:pPr>
      <w:bookmarkStart w:id="4" w:name="__RefHeading___Toc220562349"/>
      <w:bookmarkEnd w:id="4"/>
      <w:r>
        <w:rPr>
          <w:lang w:val="nl-NL"/>
        </w:rPr>
        <w:t>Claude Nicolas Ledoux (1736 – 180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rkte uitsluitend voor de aristocrat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b. Zoutwinningfabriek bij Besançon (1775) en tolhuisjes rond Parij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jdens Franse Revolutie model voor onderdrukking van bevolking tijdens ancien régim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Model industriestad: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elzijn en comfort arbeid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lomp en opzettelijk primitief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oepassing van Toscaanse Zuilenreeks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uren voorzien van zwaar rustiek werk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Calibri" w:ascii="Calibri" w:hAnsi="Calibri"/>
        </w:rPr>
        <w:t>Figuratieve detaillering: waterspuwers met versteende zoutkristall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5" w:name="__RefHeading___Toc220562350"/>
      <w:bookmarkEnd w:id="5"/>
      <w:r>
        <w:rPr/>
        <w:t>Neoclassicis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ctie tegen de buitensporige constructieve toepassingen van de voorbije periodes (barok en Rococ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pireerde zich op de architectuur van de Klassieken: grote eenvoud en rechtlijnigheid in compositie en kopiëren Klassieke decoratieve elemen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nmerken Neoclassicisme: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Sobere, strenge geometrische volumes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Herneming Klassieke bouwordes: Ionische en Dorische zuilenordes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Symmetrische composities en strenge gevels met zuilenrijen</w:t>
        <w:br/>
        <w:t>Naar het model van de Helleense Tempe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ijft tot midden 20</w:t>
      </w:r>
      <w:r>
        <w:rPr>
          <w:rFonts w:cs="Calibri" w:ascii="Calibri" w:hAnsi="Calibri"/>
          <w:vertAlign w:val="superscript"/>
        </w:rPr>
        <w:t>ste</w:t>
      </w:r>
      <w:r>
        <w:rPr>
          <w:rFonts w:cs="Calibri" w:ascii="Calibri" w:hAnsi="Calibri"/>
        </w:rPr>
        <w:t xml:space="preserve"> eeu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al bij gebouwen die macht moeten uitstralen</w:t>
      </w:r>
    </w:p>
    <w:p>
      <w:pPr>
        <w:pStyle w:val="Opmaakprofiel3"/>
        <w:rPr>
          <w:lang w:val="fr-FR"/>
        </w:rPr>
      </w:pPr>
      <w:bookmarkStart w:id="6" w:name="__RefHeading___Toc220562351"/>
      <w:bookmarkEnd w:id="6"/>
      <w:r>
        <w:rPr>
          <w:lang w:val="fr-FR"/>
        </w:rPr>
        <w:t>Neoclassicisme in Frankrijk: ‘La Gloire’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a Franse Revolutie (178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itdrukking nationalistische en idologische gevoel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poleontische keizerrijk : Parijs het nieuwe Rome</w:t>
      </w:r>
    </w:p>
    <w:p>
      <w:pPr>
        <w:pStyle w:val="Normal"/>
        <w:numPr>
          <w:ilvl w:val="1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Romeinse triomfboog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Pantheon – Parijs (1755-1792) – Jacques Germaine Soufflot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</w:rPr>
      </w:pPr>
      <w:r>
        <w:rPr>
          <w:rFonts w:cs="Calibri" w:ascii="Calibri" w:hAnsi="Calibri"/>
        </w:rPr>
        <w:t>Kerk van Sainte Geneviève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</w:rPr>
      </w:pPr>
      <w:r>
        <w:rPr>
          <w:rFonts w:cs="Calibri" w:ascii="Calibri" w:hAnsi="Calibri"/>
        </w:rPr>
        <w:t>Grondplan: Grieks kruis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</w:rPr>
      </w:pPr>
      <w:r>
        <w:rPr>
          <w:rFonts w:cs="Calibri" w:ascii="Calibri" w:hAnsi="Calibri"/>
        </w:rPr>
        <w:t>Voorhal: voorhal Pantheon Rome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</w:rPr>
      </w:pPr>
      <w:r>
        <w:rPr>
          <w:rFonts w:cs="Calibri" w:ascii="Calibri" w:hAnsi="Calibri"/>
        </w:rPr>
        <w:t>Koepel boven porticus, met tamboer, buitenkoepel en lantaarn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</w:rPr>
      </w:pPr>
      <w:r>
        <w:rPr>
          <w:rFonts w:cs="Calibri" w:ascii="Calibri" w:hAnsi="Calibri"/>
        </w:rPr>
        <w:t>Samenstellende gedelen contrasteren</w:t>
      </w:r>
    </w:p>
    <w:p>
      <w:pPr>
        <w:pStyle w:val="Normal"/>
        <w:numPr>
          <w:ilvl w:val="0"/>
          <w:numId w:val="70"/>
        </w:numPr>
        <w:rPr>
          <w:rFonts w:ascii="Calibri" w:hAnsi="Calibri" w:cs="Calibri"/>
        </w:rPr>
      </w:pPr>
      <w:r>
        <w:rPr>
          <w:rFonts w:cs="Calibri" w:ascii="Calibri" w:hAnsi="Calibri"/>
        </w:rPr>
        <w:t>Later mausoleum voor nationale beroemdheden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  <w:lang w:val="fr-FR"/>
        </w:rPr>
      </w:pPr>
      <w:r>
        <w:rPr>
          <w:rFonts w:cs="Calibri" w:ascii="Calibri" w:hAnsi="Calibri"/>
          <w:b/>
          <w:color w:val="0000FF"/>
          <w:u w:val="single"/>
          <w:lang w:val="fr-FR"/>
        </w:rPr>
        <w:t>La Madeleine – Parijs (1807) – Pierre Vignon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Kerk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‘</w:t>
      </w:r>
      <w:r>
        <w:rPr>
          <w:rFonts w:cs="Calibri" w:ascii="Calibri" w:hAnsi="Calibri"/>
          <w:lang w:val="fr-FR"/>
        </w:rPr>
        <w:t>temple de la Gloire de la Grande Armée’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terieur : 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Griekse Peripterostempel op hoog podium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Cella omgeven door zuilen</w:t>
      </w:r>
    </w:p>
    <w:p>
      <w:pPr>
        <w:pStyle w:val="Normal"/>
        <w:numPr>
          <w:ilvl w:val="1"/>
          <w:numId w:val="50"/>
        </w:numPr>
        <w:rPr>
          <w:rFonts w:ascii="Calibri" w:hAnsi="Calibri" w:cs="Calibri"/>
        </w:rPr>
      </w:pPr>
      <w:r>
        <w:rPr>
          <w:rFonts w:cs="Calibri" w:ascii="Calibri" w:hAnsi="Calibri"/>
        </w:rPr>
        <w:t>Reliefs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Arc-de-Triomphe – Parijs (1806 – 1836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Ontworpen naar de Romeinse Titusboog, maar  vergroot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Reliëfs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854: </w:t>
      </w:r>
    </w:p>
    <w:p>
      <w:pPr>
        <w:pStyle w:val="Normal"/>
        <w:numPr>
          <w:ilvl w:val="1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ussmann: </w:t>
      </w:r>
    </w:p>
    <w:p>
      <w:pPr>
        <w:pStyle w:val="Normal"/>
        <w:numPr>
          <w:ilvl w:val="1"/>
          <w:numId w:val="20"/>
        </w:numPr>
        <w:rPr/>
      </w:pPr>
      <w:r>
        <w:rPr>
          <w:rFonts w:cs="Calibri" w:ascii="Calibri" w:hAnsi="Calibri"/>
        </w:rPr>
        <w:t>cirkelrond plein rond triomfboog</w:t>
      </w:r>
    </w:p>
    <w:p>
      <w:pPr>
        <w:pStyle w:val="Normal"/>
        <w:numPr>
          <w:ilvl w:val="1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um 12 samenkomende straten</w:t>
      </w:r>
    </w:p>
    <w:p>
      <w:pPr>
        <w:pStyle w:val="Opmaakprofiel3"/>
        <w:rPr>
          <w:lang w:val="fr-FR"/>
        </w:rPr>
      </w:pPr>
      <w:bookmarkStart w:id="7" w:name="__RefHeading___Toc220562352"/>
      <w:bookmarkEnd w:id="7"/>
      <w:r>
        <w:rPr>
          <w:lang w:val="fr-FR"/>
        </w:rPr>
        <w:t>Giovanni Battista Piranese (1720 – 1778)</w:t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‘</w:t>
      </w:r>
      <w:r>
        <w:rPr>
          <w:rFonts w:cs="Calibri" w:ascii="Calibri" w:hAnsi="Calibri"/>
          <w:u w:val="single"/>
          <w:lang w:val="fr-FR"/>
        </w:rPr>
        <w:t>Antichitta Roma’ (1765):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tsen gebundeld: </w:t>
      </w:r>
    </w:p>
    <w:p>
      <w:pPr>
        <w:pStyle w:val="Normal"/>
        <w:numPr>
          <w:ilvl w:val="1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erspectiefvervorming en dramatische schaduweffecten: imposante gebouwen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Handleiding voor neoclassicistische architecten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Kerk van Santa Maria del Priorato (1764) – R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oclassicistische architectu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pmaakprofiel3"/>
        <w:rPr>
          <w:lang w:val="nl-NL"/>
        </w:rPr>
      </w:pPr>
      <w:bookmarkStart w:id="8" w:name="__RefHeading___Toc220562353"/>
      <w:bookmarkEnd w:id="8"/>
      <w:r>
        <w:rPr>
          <w:lang w:val="nl-NL"/>
        </w:rPr>
        <w:t>Neoclassicisme in Gent: Louis Roelandt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Aula van de Universiteit van Gent (1817) – L. Roelandt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Inspireerde zich op Romeinse prostylostempel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Justitipaleis (1836-1846) – L. Roelandt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Italiaanse renaissance en neoclassicisme verenigd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Koninklijke opera te Gent – L. Roelandt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Calibri" w:hAnsi="Calibri"/>
        </w:rPr>
        <w:t>Door rijke Gentse Industrieën begin 19</w:t>
      </w:r>
      <w:r>
        <w:rPr>
          <w:rFonts w:cs="Arial" w:ascii="Calibri" w:hAnsi="Calibri"/>
          <w:vertAlign w:val="superscript"/>
        </w:rPr>
        <w:t>de</w:t>
      </w:r>
      <w:r>
        <w:rPr>
          <w:rFonts w:cs="Arial" w:ascii="Calibri" w:hAnsi="Calibri"/>
        </w:rPr>
        <w:t xml:space="preserve"> eeuw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Uithangbord verworven rijkdom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L-vorm met langwerpige ruimtes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Decoratie primeert op functionaliteit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Calibri" w:hAnsi="Calibri"/>
          <w:u w:val="single"/>
        </w:rPr>
        <w:t>Interieur:</w:t>
      </w:r>
      <w:r>
        <w:rPr>
          <w:rFonts w:cs="Arial" w:ascii="Calibri" w:hAnsi="Calibri"/>
        </w:rPr>
        <w:t xml:space="preserve"> invloeden Franse Seconde-Empirestijl: minder statig</w:t>
      </w:r>
      <w:r>
        <w:br w:type="page"/>
      </w:r>
    </w:p>
    <w:p>
      <w:pPr>
        <w:pStyle w:val="Opmaakprofiel1"/>
        <w:rPr>
          <w:lang w:val="nl-NL"/>
        </w:rPr>
      </w:pPr>
      <w:bookmarkStart w:id="9" w:name="__RefHeading___Toc220562354"/>
      <w:bookmarkEnd w:id="9"/>
      <w:r>
        <w:rPr>
          <w:lang w:val="nl-NL"/>
        </w:rPr>
        <w:t>Hoofdstuk 16: Neostijlen en Eclecticisme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0" w:name="__RefHeading___Toc220562355"/>
      <w:bookmarkEnd w:id="10"/>
      <w:r>
        <w:rPr/>
        <w:t>Historische schets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19</w:t>
      </w:r>
      <w:r>
        <w:rPr>
          <w:rFonts w:cs="Calibri" w:ascii="Calibri" w:hAnsi="Calibri"/>
          <w:vertAlign w:val="superscript"/>
        </w:rPr>
        <w:t>de</w:t>
      </w:r>
      <w:r>
        <w:rPr>
          <w:rFonts w:cs="Calibri" w:ascii="Calibri" w:hAnsi="Calibri"/>
        </w:rPr>
        <w:t xml:space="preserve"> eeuw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Na de Industriële revolutie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1" w:name="__RefHeading___Toc220562356"/>
      <w:bookmarkEnd w:id="11"/>
      <w:r>
        <w:rPr/>
        <w:t>Eclecticisme en andere neostijlen</w:t>
      </w:r>
    </w:p>
    <w:p>
      <w:pPr>
        <w:pStyle w:val="Opmaakprofiel3"/>
        <w:rPr/>
      </w:pPr>
      <w:bookmarkStart w:id="12" w:name="__RefHeading___Toc220562357"/>
      <w:bookmarkEnd w:id="12"/>
      <w:r>
        <w:rPr>
          <w:lang w:val="nl-NL"/>
        </w:rPr>
        <w:t>Opera van Parijs (1861) – Charles Garnier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Accentueert de burgerlijke welvaart van het ‘Seconde Empire’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Rijke Neorenaissancestijl: luchthartig en lichtzinnig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Hoge decortoren: decorwissels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Zaal: groot en rijk aan ornament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Entreehal: groot, nog rijkelijker versierd</w:t>
      </w:r>
    </w:p>
    <w:p>
      <w:pPr>
        <w:pStyle w:val="Opmaakprofiel3"/>
        <w:rPr/>
      </w:pPr>
      <w:bookmarkStart w:id="13" w:name="__RefHeading___Toc220562358"/>
      <w:bookmarkEnd w:id="13"/>
      <w:r>
        <w:rPr>
          <w:lang w:val="nl-NL"/>
        </w:rPr>
        <w:t>Justitiepaleis te Brussel (186é) – Joseph Poelaert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Neobarok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Grootste gebouw in 19e eeuw gerealiseerd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Zuilenorde: verwijzing naar architectuur van Brits India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Symbool voor majesteit van rechtspraak</w:t>
      </w:r>
    </w:p>
    <w:p>
      <w:pPr>
        <w:pStyle w:val="Opmaakprofiel3"/>
        <w:rPr>
          <w:lang w:val="nl-NL"/>
        </w:rPr>
      </w:pPr>
      <w:bookmarkStart w:id="14" w:name="__RefHeading___Toc220562359"/>
      <w:bookmarkEnd w:id="14"/>
      <w:r>
        <w:rPr>
          <w:lang w:val="nl-NL"/>
        </w:rPr>
        <w:t>Villa Maritza, Oostende (1885)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Belle Epoque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Feestjes voor de toenmalige beau monde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Voorbeeld van eclecticisme</w:t>
      </w:r>
    </w:p>
    <w:p>
      <w:pPr>
        <w:pStyle w:val="Opmaakprofiel3"/>
        <w:rPr/>
      </w:pPr>
      <w:bookmarkStart w:id="15" w:name="__RefHeading___Toc220562360"/>
      <w:bookmarkEnd w:id="15"/>
      <w:r>
        <w:rPr>
          <w:lang w:val="nl-NL"/>
        </w:rPr>
        <w:t>Victor Emanuel II-monument, Rome (1885) - Sacconi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Nationalisme aanwakkeren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Nabij Forum Romanum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Volledig woonwijk voor afgebroken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Inspiratie uit Hellinistische Zeusaltaar in Pergammon, Klein-Azië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6" w:name="__RefHeading___Toc220562361"/>
      <w:bookmarkEnd w:id="16"/>
      <w:r>
        <w:rPr/>
        <w:t>Neogotiek</w:t>
      </w:r>
    </w:p>
    <w:p>
      <w:pPr>
        <w:pStyle w:val="Opmaakprofiel3"/>
        <w:rPr>
          <w:lang w:val="nl-NL"/>
        </w:rPr>
      </w:pPr>
      <w:bookmarkStart w:id="17" w:name="__RefHeading___Toc220562362"/>
      <w:bookmarkEnd w:id="17"/>
      <w:r>
        <w:rPr>
          <w:lang w:val="nl-NL"/>
        </w:rPr>
        <w:t>Het paleis van Westminster, Engeland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Brandde af in 1834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Heropbouw (1836-1868) in gotische stijl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Architect Charles Barry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Grondplan: Classicistisch, symmetrisch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8-hoekige centrale hal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Klokkentoren: ‘Big Ben’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Aanpassing naar gotiek door August Pugin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Romantisch silhouet en rijke, gotische ornamentiek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Grote invloed op ontwikkeling van Arts &amp; Crafts en neogotiek Europa</w:t>
      </w:r>
    </w:p>
    <w:p>
      <w:pPr>
        <w:pStyle w:val="Opmaakprofiel3"/>
        <w:rPr>
          <w:lang w:val="nl-NL"/>
        </w:rPr>
      </w:pPr>
      <w:bookmarkStart w:id="18" w:name="__RefHeading___Toc220562363"/>
      <w:bookmarkEnd w:id="18"/>
      <w:r>
        <w:rPr>
          <w:lang w:val="nl-NL"/>
        </w:rPr>
        <w:t>John Ruskin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Eén van de belangrijkste vertegenwoordigers van Arts &amp; Crafts beweging in Engeland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Calibri" w:hAnsi="Calibri"/>
        </w:rPr>
        <w:t>Ideeën over</w:t>
      </w:r>
      <w:r>
        <w:rPr>
          <w:rFonts w:cs="Calibri" w:ascii="Calibri" w:hAnsi="Calibri"/>
        </w:rPr>
        <w:t xml:space="preserve"> vormgeving ontwikkeld vanuit een sociale bekommernis</w:t>
      </w:r>
    </w:p>
    <w:p>
      <w:pPr>
        <w:pStyle w:val="Normal"/>
        <w:numPr>
          <w:ilvl w:val="1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Opwaardering werkomstandigheden en arbeid zelf</w:t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  <w:lang w:val="en-GB"/>
        </w:rPr>
        <w:t>‘</w:t>
      </w:r>
      <w:r>
        <w:rPr>
          <w:rFonts w:cs="Arial" w:ascii="Calibri" w:hAnsi="Calibri"/>
          <w:lang w:val="en-GB"/>
        </w:rPr>
        <w:t>The seven lamps of architecture ‘ (1849):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lang w:val="en-GB"/>
        </w:rPr>
      </w:pPr>
      <w:r>
        <w:rPr>
          <w:rFonts w:cs="Arial" w:ascii="Calibri" w:hAnsi="Calibri"/>
        </w:rPr>
        <w:t>Uiteenzetting</w:t>
      </w:r>
      <w:r>
        <w:rPr>
          <w:rFonts w:cs="Calibri" w:ascii="Calibri" w:hAnsi="Calibri"/>
          <w:lang w:val="en-GB"/>
        </w:rPr>
        <w:t xml:space="preserve"> over hoofdeisen goede architectuur</w:t>
      </w:r>
    </w:p>
    <w:p>
      <w:pPr>
        <w:pStyle w:val="Normal"/>
        <w:numPr>
          <w:ilvl w:val="1"/>
          <w:numId w:val="3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erlijkheid tov material</w:t>
      </w:r>
    </w:p>
    <w:p>
      <w:pPr>
        <w:pStyle w:val="Normal"/>
        <w:numPr>
          <w:ilvl w:val="1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Voorkeur voor schoonheid van natuurlijke vormen</w:t>
      </w:r>
    </w:p>
    <w:p>
      <w:pPr>
        <w:pStyle w:val="Normal"/>
        <w:numPr>
          <w:ilvl w:val="1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Voorkeur voor ambachtelijke handarbeid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Hij zag dit in de vroege gotiek.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Aanhangers Arts &amp; Crafts: prerafaelieten: affectie met kunstproductie vóór de tijd van de renaissanceschilder Rafael</w:t>
      </w:r>
    </w:p>
    <w:p>
      <w:pPr>
        <w:pStyle w:val="Opmaakprofiel3"/>
        <w:rPr>
          <w:lang w:val="fr-FR"/>
        </w:rPr>
      </w:pPr>
      <w:bookmarkStart w:id="19" w:name="__RefHeading___Toc220562364"/>
      <w:bookmarkEnd w:id="19"/>
      <w:r>
        <w:rPr>
          <w:lang w:val="fr-FR"/>
        </w:rPr>
        <w:t>Eugène-Emanuel Viollet-le-Duc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Franse ingenieur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Architectuur diende steeds een constructieve logica te volgen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Bekritiseerde classicistische architectuur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Calibri" w:hAnsi="Calibri"/>
          <w:u w:val="single"/>
          <w:lang w:val="fr-FR"/>
        </w:rPr>
        <w:t>‘</w:t>
      </w:r>
      <w:r>
        <w:rPr>
          <w:rFonts w:cs="Arial" w:ascii="Calibri" w:hAnsi="Calibri"/>
          <w:u w:val="single"/>
          <w:lang w:val="fr-FR"/>
        </w:rPr>
        <w:t>Dictionnaire raisonné de l’architecture Française du XIe au XVe siécle’</w:t>
      </w:r>
      <w:r>
        <w:rPr>
          <w:rFonts w:cs="Arial" w:ascii="Calibri" w:hAnsi="Calibri"/>
          <w:lang w:val="fr-FR"/>
        </w:rPr>
        <w:t xml:space="preserve"> (1868) :</w:t>
      </w:r>
    </w:p>
    <w:p>
      <w:pPr>
        <w:pStyle w:val="Normal"/>
        <w:numPr>
          <w:ilvl w:val="1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Gotische bouwkunst gehoorzaamde aan deze rationele structurele wetten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Toepassing ijzer en technische mogelijkheden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Calibri" w:hAnsi="Calibri"/>
          <w:u w:val="single"/>
        </w:rPr>
        <w:t>Navolging:</w:t>
      </w:r>
      <w:r>
        <w:rPr>
          <w:rFonts w:cs="Arial" w:ascii="Calibri" w:hAnsi="Calibri"/>
        </w:rPr>
        <w:t xml:space="preserve"> Vb. Gaudi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</w:rPr>
      </w:pPr>
      <w:r>
        <w:rPr>
          <w:rFonts w:cs="Arial" w:ascii="Calibri" w:hAnsi="Calibri"/>
        </w:rPr>
        <w:t>Theorie uitgewerkt bij reconstructie Carcassone (Z-Frankrijk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eiten voor neogotische stijl:</w:t>
      </w:r>
    </w:p>
    <w:p>
      <w:pPr>
        <w:pStyle w:val="Normal"/>
        <w:numPr>
          <w:ilvl w:val="0"/>
          <w:numId w:val="58"/>
        </w:numPr>
        <w:rPr/>
      </w:pPr>
      <w:r>
        <w:rPr>
          <w:rFonts w:cs="Calibri" w:ascii="Calibri" w:hAnsi="Calibri"/>
          <w:u w:val="single"/>
        </w:rPr>
        <w:t>Ruskin:</w:t>
      </w:r>
      <w:r>
        <w:rPr>
          <w:rFonts w:cs="Calibri" w:ascii="Calibri" w:hAnsi="Calibri"/>
        </w:rPr>
        <w:t xml:space="preserve">  Sociale overwegingen, via ambachtelijk proces arbeiderssituatie verbeteren</w:t>
      </w:r>
    </w:p>
    <w:p>
      <w:pPr>
        <w:pStyle w:val="Normal"/>
        <w:numPr>
          <w:ilvl w:val="0"/>
          <w:numId w:val="58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Viollet-le-Duc: </w:t>
      </w:r>
      <w:r>
        <w:rPr>
          <w:rFonts w:cs="Calibri" w:ascii="Calibri" w:hAnsi="Calibri"/>
        </w:rPr>
        <w:t>Onderzoekt vooral de structurele en bouwtechnische aspecten van gebouwen, om richtlijnen op te stellen voor een eigentijdse architectuur</w:t>
      </w:r>
    </w:p>
    <w:p>
      <w:pPr>
        <w:pStyle w:val="Opmaakprofiel3"/>
        <w:rPr>
          <w:lang w:val="nl-NL"/>
        </w:rPr>
      </w:pPr>
      <w:bookmarkStart w:id="20" w:name="__RefHeading___Toc220562365"/>
      <w:bookmarkEnd w:id="20"/>
      <w:r>
        <w:rPr>
          <w:lang w:val="nl-NL"/>
        </w:rPr>
        <w:t>Neogotiek in België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er impuls van St.-Lucasscholen neogotiek ook in België gepropagandee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ogste vorm van christelijke kunst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Biscchoppelijk paleis te Gent (1841) – M.J. Wolt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lle spitsbogenstijl: door onmiddelijke nabijheid van de kathedra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nedenvensters: drielobvor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ovenvensters: spitsboogvor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iden: laatgotisch maaswerk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Voormalig burgerlijk hospitaal “De Bijloke” – A. Pau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tionele en vooruitstrevende aanleg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secti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ale vleugel met kapel, operatiekwartier, apotheek, consultatieruimten en 4, haaks op de straat ingeplante vleugels voor administratie en centrale dienste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en westen: 2rijen van 4paviljoenen opgetrokken met vrouwen- en kinderafdelinge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en oosten: 4gelijkaardige vleugels voorzien voor de mannenafde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nnentuinen tussen paviljoe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erlinge verbinding: lange g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gste gebouw van g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Postgebouw te Gent – Cloquet en Mortier</w:t>
      </w:r>
    </w:p>
    <w:p>
      <w:pPr>
        <w:pStyle w:val="Normal"/>
        <w:numPr>
          <w:ilvl w:val="0"/>
          <w:numId w:val="37"/>
        </w:numPr>
        <w:rPr/>
      </w:pPr>
      <w:r>
        <w:rPr>
          <w:rFonts w:cs="Calibri" w:ascii="Calibri" w:hAnsi="Calibri"/>
          <w:u w:val="single"/>
        </w:rPr>
        <w:t>1895:</w:t>
      </w:r>
      <w:r>
        <w:rPr>
          <w:rFonts w:cs="Calibri" w:ascii="Calibri" w:hAnsi="Calibri"/>
        </w:rPr>
        <w:t xml:space="preserve"> pakhuis gesloopt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</w:rPr>
      </w:pPr>
      <w:r>
        <w:rPr>
          <w:rFonts w:cs="Calibri" w:ascii="Calibri" w:hAnsi="Calibri"/>
        </w:rPr>
        <w:t>Brabantse gotiek, met renaissance-elementen</w:t>
      </w:r>
    </w:p>
    <w:p>
      <w:pPr>
        <w:pStyle w:val="Normal"/>
        <w:numPr>
          <w:ilvl w:val="0"/>
          <w:numId w:val="37"/>
        </w:numPr>
        <w:rPr>
          <w:rFonts w:ascii="Calibri" w:hAnsi="Calibri" w:cs="Arial"/>
        </w:rPr>
      </w:pPr>
      <w:r>
        <w:rPr>
          <w:rFonts w:cs="Calibri" w:ascii="Calibri" w:hAnsi="Calibri"/>
        </w:rPr>
        <w:t>Vooruitstrevende glas- en staalconstructies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1" w:name="__RefHeading___Toc220562366"/>
      <w:bookmarkEnd w:id="21"/>
      <w:r>
        <w:rPr/>
        <w:t>Ambachtelijk rationalisme in Neder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r democratische en minder hoogdravende opvatting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Hendrik Petrus Berlage (1856-1934)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Spaarzaamheid, functionaliteit, schoonheid, soberheid en eenvoud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u w:val="single"/>
        </w:rPr>
        <w:t>Thema:</w:t>
      </w:r>
      <w:r>
        <w:rPr>
          <w:rFonts w:cs="Calibri" w:ascii="Calibri" w:hAnsi="Calibri"/>
        </w:rPr>
        <w:t xml:space="preserve"> bakstenen mu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opmansbeurs Amsterdam (1898-1903)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Ruw, onversierd metselwerk: nieuwe stijl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Één van de belangrijkste architecten uit de moderne Nederlandse architectuurgeschiedenis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nationale Stijl</w:t>
      </w:r>
      <w:r>
        <w:br w:type="page"/>
      </w:r>
    </w:p>
    <w:p>
      <w:pPr>
        <w:pStyle w:val="Opmaakprofiel1"/>
        <w:rPr>
          <w:lang w:val="nl-NL"/>
        </w:rPr>
      </w:pPr>
      <w:bookmarkStart w:id="22" w:name="__RefHeading___Toc220562367"/>
      <w:bookmarkEnd w:id="22"/>
      <w:r>
        <w:rPr>
          <w:lang w:val="nl-NL"/>
        </w:rPr>
        <w:t>Hoofdstuk 17: Vroege architectuur van ijzer en glas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3" w:name="__RefHeading___Toc220562368"/>
      <w:bookmarkEnd w:id="23"/>
      <w:r>
        <w:rPr/>
        <w:t>Korte historische schets: de industriële revolutie (1750 - 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ge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sselwerking tussen opeenvolgende technologische vernieuwingen en een stijgende vraag naar industriële producten, gekoppeld aan een exponentiële toename van de bevol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fficiëntere landbouwmethodes: verbetering levensstandaard en bevolkingstoe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ustriële weefgetouwen: productie textielnijverheid stijg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ommotor: nieuw transportsyste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bevol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uwe materialen: ijzer en glas: nieuwe verschijningsvormen</w:t>
      </w:r>
    </w:p>
    <w:p>
      <w:pPr>
        <w:pStyle w:val="Normal"/>
        <w:rPr/>
      </w:pPr>
      <w:r>
        <w:rPr>
          <w:rFonts w:cs="Calibri" w:ascii="Calibri" w:hAnsi="Calibri"/>
        </w:rPr>
        <w:t>Ijzer vrij duur tot in eerste helft 19</w:t>
      </w:r>
      <w:r>
        <w:rPr>
          <w:rFonts w:cs="Calibri" w:ascii="Calibri" w:hAnsi="Calibri"/>
          <w:vertAlign w:val="superscript"/>
        </w:rPr>
        <w:t>de</w:t>
      </w:r>
      <w:r>
        <w:rPr>
          <w:rFonts w:cs="Calibri" w:ascii="Calibri" w:hAnsi="Calibri"/>
        </w:rPr>
        <w:t xml:space="preserve"> eeu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uwe massaproductie vraag nieuw type van constructies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24" w:name="__RefHeading___Toc220562369"/>
      <w:bookmarkEnd w:id="24"/>
      <w:r>
        <w:rPr/>
        <w:t>De vroege bruggen in ijz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odzaak om vlakke en rechte verkeerswegen te bouwen, geschikt voor zwaar transport</w:t>
      </w:r>
    </w:p>
    <w:p>
      <w:pPr>
        <w:pStyle w:val="Normal"/>
        <w:numPr>
          <w:ilvl w:val="1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Tunnels en brug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etijzer: grotere overspanningen mogelijk</w:t>
      </w:r>
    </w:p>
    <w:p>
      <w:pPr>
        <w:pStyle w:val="Opmaakprofiel3"/>
        <w:rPr>
          <w:lang w:val="nl-NL"/>
        </w:rPr>
      </w:pPr>
      <w:bookmarkStart w:id="25" w:name="__RefHeading___Toc220562370"/>
      <w:bookmarkEnd w:id="25"/>
      <w:r>
        <w:rPr>
          <w:lang w:val="nl-NL"/>
        </w:rPr>
        <w:t>Gietijzeren brug, Coalbrookdale (1779) – Th. Farnolls Pritchard (ingenieu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drachtgever: Abraham Dar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erste ijzeren bru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vier: Seve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ied van bedrijvige industrie: steenkool en ijzerer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gietijzeren boogspanten die ongeveer een halve cirkel beschrij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warse verbindingen dragen het wegd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jzerverbindingen nog uit de houtbouw(zwaluwstaarten, wiggen..) gewoon in ijzer gegoten</w:t>
      </w:r>
    </w:p>
    <w:p>
      <w:pPr>
        <w:pStyle w:val="Opmaakprofiel3"/>
        <w:rPr>
          <w:lang w:val="nl-NL"/>
        </w:rPr>
      </w:pPr>
      <w:bookmarkStart w:id="26" w:name="__RefHeading___Toc220562371"/>
      <w:bookmarkEnd w:id="26"/>
      <w:r>
        <w:rPr>
          <w:lang w:val="nl-NL"/>
        </w:rPr>
        <w:t>Menaï-brug (1819 – 1826) - Thomas Telford en Britannia spoorbrug (1846 – 1850) – Robert Stephenson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Menaï-bru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od aan snelle verbindingsweg tussen Dublin en Lon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gbrug over Menaï zeestraat: eerste wegverbinding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Britannia spoorbrug</w:t>
      </w:r>
    </w:p>
    <w:p>
      <w:pPr>
        <w:pStyle w:val="Normal"/>
        <w:rPr/>
      </w:pPr>
      <w:r>
        <w:rPr>
          <w:rFonts w:cs="Calibri" w:ascii="Calibri" w:hAnsi="Calibri"/>
        </w:rPr>
        <w:t>Later 2</w:t>
      </w:r>
      <w:r>
        <w:rPr>
          <w:rFonts w:cs="Calibri" w:ascii="Calibri" w:hAnsi="Calibri"/>
          <w:vertAlign w:val="superscript"/>
        </w:rPr>
        <w:t>de</w:t>
      </w:r>
      <w:r>
        <w:rPr>
          <w:rFonts w:cs="Calibri" w:ascii="Calibri" w:hAnsi="Calibri"/>
        </w:rPr>
        <w:t xml:space="preserve"> brug: spoorverbind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uw: kokerprofie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ndde in 1970 af</w:t>
      </w:r>
    </w:p>
    <w:p>
      <w:pPr>
        <w:pStyle w:val="Opmaakprofiel3"/>
        <w:rPr>
          <w:lang w:val="nl-NL"/>
        </w:rPr>
      </w:pPr>
      <w:bookmarkStart w:id="27" w:name="__RefHeading___Toc220562372"/>
      <w:bookmarkEnd w:id="27"/>
      <w:r>
        <w:rPr>
          <w:lang w:val="nl-NL"/>
        </w:rPr>
        <w:t>Clifton-brug, Bristol (1831 – 1864) – Isambard Kingdom Brun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orwegingenieur en scheepsbouw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eedijzeren hangbrug over het dal van Avon bij Clif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gant, ondanks grote overspa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orspronkelijke ontworpen voor paard en kar, nu nog steeds voor autoverkeer</w:t>
      </w:r>
    </w:p>
    <w:p>
      <w:pPr>
        <w:pStyle w:val="Opmaakprofiel3"/>
        <w:rPr/>
      </w:pPr>
      <w:bookmarkStart w:id="28" w:name="__RefHeading___Toc220562373"/>
      <w:bookmarkEnd w:id="28"/>
      <w:r>
        <w:rPr/>
        <w:t>Royal Albert-brug (1855 – 1859) - Isambard Kingdom Brun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ïnspireerd door kokerconstructies van Stephen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te overspanning: in het midden van de rivier Tamar een centrale pij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spanningen: gebogen smeedijzeren buizen, verbonden en verstijfd door vakwerken, waaraan het brugdek onderaan opgehangen we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ter naast de spoorwegbrug een moderne hangbrug voor autoverkeer</w:t>
      </w:r>
    </w:p>
    <w:p>
      <w:pPr>
        <w:pStyle w:val="Opmaakprofiel3"/>
        <w:rPr/>
      </w:pPr>
      <w:bookmarkStart w:id="29" w:name="__RefHeading___Toc220562374"/>
      <w:bookmarkEnd w:id="29"/>
      <w:r>
        <w:rPr/>
        <w:t>De Firth of Forth Bridge bij Edinburgh (1883 – 189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Vantilever-principe:</w:t>
      </w:r>
      <w:r>
        <w:rPr>
          <w:rFonts w:cs="Arial" w:ascii="Calibri" w:hAnsi="Calibri"/>
        </w:rPr>
        <w:t xml:space="preserve"> uitkragingsprincipe beeld de zittende ontwerper baker zelf uit in een didactisch mensenmod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itgevoerd met ronde buisprofielen (doorsnede 3,6m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en van de eerste bruggen waarbij ipv ijzer staal werd gebruikt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30" w:name="__RefHeading___Toc220562375"/>
      <w:bookmarkEnd w:id="30"/>
      <w:r>
        <w:rPr/>
        <w:t>De vroege architectuur van ijzer en glas</w:t>
      </w:r>
    </w:p>
    <w:p>
      <w:pPr>
        <w:pStyle w:val="Opmaakprofiel3"/>
        <w:rPr>
          <w:lang w:val="nl-NL"/>
        </w:rPr>
      </w:pPr>
      <w:bookmarkStart w:id="31" w:name="__RefHeading___Toc220562376"/>
      <w:bookmarkEnd w:id="31"/>
      <w:r>
        <w:rPr>
          <w:lang w:val="nl-NL"/>
        </w:rPr>
        <w:t>De hallen en galerijen of passages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Galleria Vittorio Emanuele II te Milaan (1829) – Guiseppe Meng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elkaar kruisende straten voor voetgang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onderbroken tongewelf van ijzer en gl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uisvormig grondplan en overkoepelde viering: suggestie kathedraal, maar sfeer klopt niet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De Hallen van Parijs – Victor Balt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gebroken in 19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angrijke stadsmar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itgebreid complex van in ijzer uitgevoerde paviljoenen, gescheiden door aan- en afvoerwe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jna geheel met glas overdekt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Koninklijke Galerijen Sint Hubertus te Brussel – J.P. Cluysena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erste complex van passages dat doelbewust als monument werd ontworpen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Vanderdoncktdoorgang te Gent, “glazen straatje” - L Eyckens (185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 aanvraag van P.J. Vanderdonc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uwe stadsontwikkeling rond het Zuidstation</w:t>
      </w:r>
    </w:p>
    <w:p>
      <w:pPr>
        <w:pStyle w:val="Opmaakprofiel3"/>
        <w:rPr>
          <w:lang w:val="nl-NL"/>
        </w:rPr>
      </w:pPr>
      <w:bookmarkStart w:id="32" w:name="__RefHeading___Toc220562377"/>
      <w:bookmarkEnd w:id="32"/>
      <w:r>
        <w:rPr>
          <w:lang w:val="nl-NL"/>
        </w:rPr>
        <w:t>De st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komst spoorwegwezen sinds 1825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Station Paddington te Londen – Brunel en Digby (185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eedijzeren boogspan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nsparante driebeukige ijzer- en glashal met een historiserende personenh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m breed transept dwarst deze hal: viering in structureel ijzerskelet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Sint Pancrassstation (186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hele hal in één enkele overspa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anten: platte spitsbogen: gotisch eff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ionshal door Bar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çade door Blowfield: neo-gotisch, herbergt een hotel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Centraal station Antwerp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zen h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ïnspireerd op Franse en Engelse modellen</w:t>
      </w:r>
    </w:p>
    <w:p>
      <w:pPr>
        <w:pStyle w:val="Opmaakprofiel3"/>
        <w:rPr>
          <w:lang w:val="nl-NL"/>
        </w:rPr>
      </w:pPr>
      <w:bookmarkStart w:id="33" w:name="__RefHeading___Toc220562378"/>
      <w:bookmarkEnd w:id="33"/>
      <w:r>
        <w:rPr>
          <w:lang w:val="nl-NL"/>
        </w:rPr>
        <w:t>De realisaties van de wereldtentoonstelli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851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nden – Cristal Palace: Internationale tentoonstelling industrieproduc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istal Palace: volledig uit ijzer, hout en glas: belangrijk in geschiedenis modern bouw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889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ijs: Eiffeltoren, Galerie des Machines</w:t>
      </w:r>
    </w:p>
    <w:p>
      <w:pPr>
        <w:pStyle w:val="Opmaakprofiel3"/>
        <w:rPr>
          <w:lang w:val="nl-NL"/>
        </w:rPr>
      </w:pPr>
      <w:bookmarkStart w:id="34" w:name="__RefHeading___Toc220562379"/>
      <w:bookmarkEnd w:id="34"/>
      <w:r>
        <w:rPr>
          <w:lang w:val="nl-NL"/>
        </w:rPr>
        <w:t>De fabriek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color w:val="0000FF"/>
          <w:u w:val="single"/>
        </w:rPr>
        <w:t>Charles Fourier:</w:t>
      </w:r>
      <w:r>
        <w:rPr>
          <w:rFonts w:cs="Arial" w:ascii="Calibri" w:hAnsi="Calibri"/>
        </w:rPr>
        <w:t xml:space="preserve"> complexe theorie rond een totaal nieuwe structurering van de samenleving op basis van de coöperat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asiskern: Phalanstère: commune waarin fabriek, theater, school en woning één sluitend geheel vorm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ntvoogding van arbeider centraa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óór het socialisme, utopisch karakter</w:t>
      </w:r>
    </w:p>
    <w:p>
      <w:pPr>
        <w:pStyle w:val="Normal"/>
        <w:rPr/>
      </w:pPr>
      <w:r>
        <w:rPr>
          <w:rFonts w:cs="Arial" w:ascii="Calibri" w:hAnsi="Calibri"/>
          <w:b/>
          <w:color w:val="0000FF"/>
          <w:u w:val="single"/>
        </w:rPr>
        <w:t>Robert Owen:</w:t>
      </w:r>
      <w:r>
        <w:rPr>
          <w:rFonts w:cs="Arial" w:ascii="Calibri" w:hAnsi="Calibri"/>
        </w:rPr>
        <w:t xml:space="preserve"> gelijkaardige theorieën: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Le Grand Hornu te Bergen - Bruno Renard</w:t>
      </w:r>
    </w:p>
    <w:p>
      <w:pPr>
        <w:pStyle w:val="Normal"/>
        <w:rPr/>
      </w:pPr>
      <w:r>
        <w:rPr>
          <w:rFonts w:cs="Arial" w:ascii="Calibri" w:hAnsi="Calibri"/>
        </w:rPr>
        <w:t>België: naar ideeën van utopist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: ideale werkstad: imperiaal classicistische stijl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  <w:lang w:val="fr-FR"/>
        </w:rPr>
      </w:pPr>
      <w:r>
        <w:rPr>
          <w:rFonts w:cs="Arial" w:ascii="Calibri" w:hAnsi="Calibri"/>
          <w:b/>
          <w:color w:val="0000FF"/>
          <w:u w:val="single"/>
          <w:lang w:val="fr-FR"/>
        </w:rPr>
        <w:t>Noisiel-sur)Marne bij Parijs – Jules Saulnier (1870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utonoom ijzeren binnenskelet met diagonale trekkers verstevig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evel: bakstenen gevelwanden enkel invulling</w:t>
      </w:r>
      <w:r>
        <w:br w:type="page"/>
      </w:r>
    </w:p>
    <w:p>
      <w:pPr>
        <w:pStyle w:val="Opmaakprofiel1"/>
        <w:rPr>
          <w:lang w:val="nl-NL"/>
        </w:rPr>
      </w:pPr>
      <w:bookmarkStart w:id="35" w:name="__RefHeading___Toc220562380"/>
      <w:bookmarkEnd w:id="35"/>
      <w:r>
        <w:rPr>
          <w:lang w:val="nl-NL"/>
        </w:rPr>
        <w:t>Hoofdstuk 18: Art Nouveau (Jugendstil)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36" w:name="__RefHeading___Toc220562381"/>
      <w:bookmarkEnd w:id="36"/>
      <w:r>
        <w:rPr/>
        <w:t>Korte historische sche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‘</w:t>
      </w:r>
      <w:r>
        <w:rPr>
          <w:rFonts w:cs="Calibri" w:ascii="Calibri" w:hAnsi="Calibri"/>
          <w:u w:val="single"/>
        </w:rPr>
        <w:t>Stijl’:</w:t>
      </w:r>
      <w:r>
        <w:rPr>
          <w:rFonts w:cs="Calibri" w:ascii="Calibri" w:hAnsi="Calibri"/>
        </w:rPr>
        <w:t xml:space="preserve"> reproduceren van stijlen uit het verleden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1890:</w:t>
      </w:r>
      <w:r>
        <w:rPr>
          <w:rFonts w:cs="Calibri" w:ascii="Calibri" w:hAnsi="Calibri"/>
        </w:rPr>
        <w:t xml:space="preserve"> eigen hedendaagse stij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skin en Viollet-le-Duc: voorlop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ind 19</w:t>
      </w:r>
      <w:r>
        <w:rPr>
          <w:rFonts w:cs="Calibri" w:ascii="Calibri" w:hAnsi="Calibri"/>
          <w:vertAlign w:val="superscript"/>
        </w:rPr>
        <w:t>de</w:t>
      </w:r>
      <w:r>
        <w:rPr>
          <w:rFonts w:cs="Calibri" w:ascii="Calibri" w:hAnsi="Calibri"/>
        </w:rPr>
        <w:t xml:space="preserve"> eeuw: </w:t>
      </w:r>
      <w:r>
        <w:rPr>
          <w:rFonts w:cs="Calibri" w:ascii="Calibri" w:hAnsi="Calibri"/>
          <w:u w:val="single"/>
        </w:rPr>
        <w:t>Art Nouvea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am ontleend aan winkel Parijs 1895: moderne artikelen verkoc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chte, golvende krommingen: leken op ranken opschietende planten &amp; wervelende vlam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ïnvloed door liefde voor ijzer en glas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‘</w:t>
      </w:r>
      <w:r>
        <w:rPr>
          <w:rFonts w:cs="Calibri" w:ascii="Calibri" w:hAnsi="Calibri"/>
          <w:u w:val="single"/>
        </w:rPr>
        <w:t>Gesammtkunstwerk’:</w:t>
      </w:r>
      <w:r>
        <w:rPr>
          <w:rFonts w:cs="Calibri" w:ascii="Calibri" w:hAnsi="Calibri"/>
        </w:rPr>
        <w:t xml:space="preserve"> samen met de woning ook interieur, meubilair en huisraad ontwerp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nmerken: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Volledig nieuwe, eigen esthetiek, die duidelijk afwijkt van de voorbeelden uit het verleden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Integratie van regionale tradities van bouwmaterialen, reactie op neoclassicistische architectuur die universeel van opvatting was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Toepassing en verdere ontwikkeling van nieuwe constructietechnieken met moderne bouwmaterialen ijzer en glas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Nastreven constructieve logica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>Breken met alle neoclassicistische stijlrichting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37" w:name="__RefHeading___Toc220562382"/>
      <w:bookmarkEnd w:id="37"/>
      <w:r>
        <w:rPr/>
        <w:t>Art Nouveau in België</w:t>
      </w:r>
    </w:p>
    <w:p>
      <w:pPr>
        <w:pStyle w:val="Opmaakprofiel3"/>
        <w:rPr>
          <w:lang w:val="nl-NL"/>
        </w:rPr>
      </w:pPr>
      <w:bookmarkStart w:id="38" w:name="__RefHeading___Toc220562383"/>
      <w:bookmarkEnd w:id="38"/>
      <w:r>
        <w:rPr>
          <w:lang w:val="nl-NL"/>
        </w:rPr>
        <w:t>De Koninklijke serres van Laken – Alphonse Balat en Maquet (187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opold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Grote Wintertuin’: 1872-19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re: glazen koepel die rust op een enorm metalen gebinte (diameter 60m, hoogte 30m)</w:t>
      </w:r>
    </w:p>
    <w:p>
      <w:pPr>
        <w:pStyle w:val="Normal"/>
        <w:rPr/>
      </w:pPr>
      <w:r>
        <w:rPr>
          <w:rFonts w:cs="Calibri" w:ascii="Calibri" w:hAnsi="Calibri"/>
        </w:rPr>
        <w:t>Gewicht koepel gedragen door cirkelvormige zuilenreeks binnen de serre die verder doorloopt in de zijvleug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ok nog de kapelserre (‘ijzeren kerk’), ‘Paviljoen der Palmen’, de ‘Congoserre’, de ‘Embarcadère’, het ‘Narcispaviljoen’, de ‘Dianaserre’, de ‘Azaleaserre’, de ‘Palmserre’..</w:t>
      </w:r>
    </w:p>
    <w:p>
      <w:pPr>
        <w:pStyle w:val="Opmaakprofiel3"/>
        <w:rPr>
          <w:lang w:val="nl-NL"/>
        </w:rPr>
      </w:pPr>
      <w:bookmarkStart w:id="39" w:name="__RefHeading___Toc220562384"/>
      <w:bookmarkEnd w:id="39"/>
      <w:r>
        <w:rPr>
          <w:lang w:val="nl-NL"/>
        </w:rPr>
        <w:t>Victor Horta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Werkte een tijd bij Alphonse Balat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Belangrijk figuur Art Nouveau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Invloed van Henry van de Velde, Berlage en Hollandse school</w:t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meer rationele en functionele opvatting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overdadig gedecoreerde interieurs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volledig nieuw planconcept voor burgerwoningen: ‘hôtels’: trappenhal centraal: nieuwe ruimtelijke relatie tussen verschillende kamers (‘salons’): nieuwe architecturale expressie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Hotel Tassel, Brussel, 1893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Woning Edmond Van Eetvelde, Brussel, 1898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  <w:lang w:val="fr-FR"/>
        </w:rPr>
      </w:pPr>
      <w:r>
        <w:rPr>
          <w:rFonts w:cs="Calibri" w:ascii="Calibri" w:hAnsi="Calibri"/>
          <w:b/>
          <w:color w:val="0000FF"/>
          <w:u w:val="single"/>
          <w:lang w:val="fr-FR"/>
        </w:rPr>
        <w:t>Hotel Solvay, Brussel, 1900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  <w:lang w:val="fr-FR"/>
        </w:rPr>
      </w:pPr>
      <w:r>
        <w:rPr>
          <w:rFonts w:cs="Calibri" w:ascii="Calibri" w:hAnsi="Calibri"/>
          <w:b/>
          <w:color w:val="0000FF"/>
          <w:u w:val="single"/>
          <w:lang w:val="fr-FR"/>
        </w:rPr>
        <w:t>Maison du Peuple, Brussel, 1900</w:t>
      </w:r>
    </w:p>
    <w:p>
      <w:pPr>
        <w:pStyle w:val="Opmaakprofiel3"/>
        <w:rPr>
          <w:lang w:val="nl-NL"/>
        </w:rPr>
      </w:pPr>
      <w:bookmarkStart w:id="40" w:name="__RefHeading___Toc220562385"/>
      <w:bookmarkEnd w:id="40"/>
      <w:r>
        <w:rPr>
          <w:lang w:val="nl-NL"/>
        </w:rPr>
        <w:t>Henry Van de Velde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Villa Bloemenwerf, eigen woning te ukk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gesammtkunstwerk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nd binnenplaa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tere fase: neolithische (prehistorische) elemen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mbere vormgeving, abstract (niet meer echt art nouveau)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  <w:color w:val="0000FF"/>
          <w:u w:val="single"/>
        </w:rPr>
        <w:t>Boekentoren van Gent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stracte architectuur, art nouveau in detaillering en interieur</w:t>
      </w:r>
    </w:p>
    <w:p>
      <w:pPr>
        <w:pStyle w:val="Opmaakprofiel3"/>
        <w:rPr>
          <w:lang w:val="nl-NL"/>
        </w:rPr>
      </w:pPr>
      <w:bookmarkStart w:id="41" w:name="__RefHeading___Toc220562386"/>
      <w:bookmarkEnd w:id="41"/>
      <w:r>
        <w:rPr>
          <w:lang w:val="nl-NL"/>
        </w:rPr>
        <w:t>Gustave Strauven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Woning voor kunstschilder Georges de Saint-Cyr te Bruss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itbundige vormentaal van leermeester Horta overgenomen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Gevel:</w:t>
      </w:r>
      <w:r>
        <w:rPr>
          <w:rFonts w:cs="Calibri" w:ascii="Calibri" w:hAnsi="Calibri"/>
        </w:rPr>
        <w:t xml:space="preserve"> rijkelijk versierd met ingewikkeld smeedwerk van balustrades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ypisch:</w:t>
      </w:r>
      <w:r>
        <w:rPr>
          <w:rFonts w:cs="Calibri" w:ascii="Calibri" w:hAnsi="Calibri"/>
        </w:rPr>
        <w:t xml:space="preserve"> Ronde raam</w:t>
      </w:r>
    </w:p>
    <w:p>
      <w:pPr>
        <w:pStyle w:val="Opmaakprofiel3"/>
        <w:rPr>
          <w:lang w:val="nl-NL"/>
        </w:rPr>
      </w:pPr>
      <w:bookmarkStart w:id="42" w:name="__RefHeading___Toc220562387"/>
      <w:bookmarkEnd w:id="42"/>
      <w:r>
        <w:rPr>
          <w:lang w:val="nl-NL"/>
        </w:rPr>
        <w:t>Paul Hankar (1859-190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erde bij Henri Beyaert: neorenaissance stij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 Nouveau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rchitectuur</w:t>
      </w:r>
      <w:r>
        <w:rPr>
          <w:rFonts w:cs="Calibri" w:ascii="Calibri" w:hAnsi="Calibri"/>
        </w:rPr>
        <w:t>: synthese van de beeldende kuns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twierp voor meeste van zijn huizen ook het gehele interieur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Eigen woning in de Defacqzstraat te brussel (189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en met woning Tassel van Horta een van de vroegste Art Nouveau verwezenlijkingen te Brussel</w:t>
      </w:r>
    </w:p>
    <w:p>
      <w:pPr>
        <w:pStyle w:val="Opmaakprofiel3"/>
        <w:rPr>
          <w:lang w:val="nl-NL"/>
        </w:rPr>
      </w:pPr>
      <w:bookmarkStart w:id="43" w:name="__RefHeading___Toc220562388"/>
      <w:bookmarkEnd w:id="43"/>
      <w:r>
        <w:rPr>
          <w:lang w:val="nl-NL"/>
        </w:rPr>
        <w:t>Art Nouveau in Gent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Eigen woning van architect Van Hoecke-Dessel op de Kunstla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ymmetrisch uitgebalanceerde geve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raditioneel pl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gangspartij vernieuwend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Hoekwoning Verniers (1904) – Geo Henderic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coratieve vormentaal: eigen interpretatie van Art Nouvea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leurafwerking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Vooruit – Ferdinand Dierken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ngeling van stijl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clectisch gebouw met verwijzingen naar Art Nouveau: smalle achtergevel langs de Schelde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44" w:name="__RefHeading___Toc220562389"/>
      <w:bookmarkEnd w:id="44"/>
      <w:r>
        <w:rPr/>
        <w:t>Art Nouveau in Frankrijk, Hector Guimar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uimard: leidend architect Art Nouveau in Frankrij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ormgeving: vormentaal Belgische Art Nouvea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echt belang aan plaatselijke regionale traditi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gangen metro Parijs: plantenmotiev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45" w:name="__RefHeading___Toc220562390"/>
      <w:bookmarkEnd w:id="45"/>
      <w:r>
        <w:rPr/>
        <w:t>Charles Rennie Mackinto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t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nationale fa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twerpen en inrichten van interie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naf 1893: grafische ontwerpen, affiches, decoratieve panelen en gedreven ijzerwerk in art nouveau stijl, afgeleid van de Arts &amp; Craf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ter ook architect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Nieuwe kunstacademie van Glasgow (1896)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Beheerst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Strak geordend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Streng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Elementen van luchthartigheid: Art Nouveau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evels: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Uitgesproken massieve indruk: Arts &amp; Crafts traditi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eliers: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Indrukwekkende raampartijen in glas en staa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terieur en meubilair: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Frisse, zeer persoonlijke stijl: strakke abstracte lijnen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Bibliotheek: gedomineerd door houten elementen: oosterse indruk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atere werk: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Zacht kleurgebruik (wit en violet)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Geometrische patro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verse tearooms voor Miss Cranston in Glasgow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Willow Tea Rooms (1903-1904)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Mooist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Grote ruimtelijke complexiteit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Ontwierp zowel gebouw als interieur, tot bestek toe</w:t>
      </w:r>
    </w:p>
    <w:p>
      <w:pPr>
        <w:pStyle w:val="Opmaakprofiel2"/>
        <w:numPr>
          <w:ilvl w:val="0"/>
          <w:numId w:val="0"/>
        </w:numPr>
        <w:ind w:left="0" w:hanging="0"/>
        <w:rPr>
          <w:lang w:val="fr-FR"/>
        </w:rPr>
      </w:pPr>
      <w:bookmarkStart w:id="46" w:name="__RefHeading___Toc220562391"/>
      <w:bookmarkEnd w:id="46"/>
      <w:r>
        <w:rPr>
          <w:lang w:val="fr-FR"/>
        </w:rPr>
        <w:t>Antoni Gaudi en Modernismo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panje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rt Nouveau = ‘Modernismo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bonden met culturele en politieke opleving vanaf ’80 vorige eeuw in Catalonië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otste bloei: 1888-19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celona: belangrijk cen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toni Gaudì, LIuis Domèneg i Montaner en Josep Puig i Cadafal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lledig nieuwe stijl : radicale breuk met het verlede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nmerken: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Krullende lijnen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Gestileerde plantenmotieven en dierenvormen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</w:rPr>
      </w:pPr>
      <w:r>
        <w:rPr>
          <w:rFonts w:cs="Calibri" w:ascii="Calibri" w:hAnsi="Calibri"/>
        </w:rPr>
        <w:t>Nieuwe bouwmateria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pmaakprofiel3"/>
        <w:rPr/>
      </w:pPr>
      <w:bookmarkStart w:id="47" w:name="__RefHeading___Toc220562392"/>
      <w:bookmarkEnd w:id="47"/>
      <w:r>
        <w:rPr>
          <w:lang w:val="nl-NL"/>
        </w:rPr>
        <w:t>Antoni Gaudì (1852 – 192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p gelov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aal geëngagee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tief in de nationalistische beweging die ijverde voor Catalaanse onafhankelijkheid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nmerk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amboyante plastische vorment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dadige kleurrijke ornamenti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werken van verrassende materia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ntieve constructieve oplossingen: nieuwe gewelfvormen uit gekende gotische gewel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oorbeel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epassing gewelven in vorm van ‘kettinglijn’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ogvorm die een ketting enkel onder invloed van zwaartekracht aanneemt wanneer de opgehangen wordt aan haar twee uitein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asting op een gewelf van deze vorm: resulteren in verticale krachten =&gt; Geen steunberen meer nod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ormentaal: thema’s: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</w:rPr>
        <w:t>Woeste,  bergachtige natuur van Catalonië: grillige vormen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</w:rPr>
        <w:t>Sprookjesachtig: legendes, mythologie, exotische landschappen, sterke verbeelding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</w:rPr>
        <w:t>Nationalistische thema’s: onafhankelijkheidsstrijd Catalonië</w:t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</w:rPr>
        <w:t>Regionale bouwtradities (Moorse en Catalaanse): op een eclectische manier in zn werk verweven: overdadige keramiek, diverse dakvormen, torentjes, raamlijsten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tructieve oplossingen geïnspireerd op Catalaanse gotiek: invloed regionale bouwstijlen en invloed werk Viollet-le-Du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eft de gotische bouwstijl verder ontwikke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itgesproken moderne architectu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 invloeden samen gebracht en geïntegreerd in nieuwe planconcep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oorbeelden: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Casa Vicens (1885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Vakantiehui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Eerste belangrijke opdracht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Gevoel voor compositie en oprecht gebruik materialen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u w:val="single"/>
        </w:rPr>
        <w:t>Invloed Moorse architectuur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veelkleurige keramische tegels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lanopbouw rond centrale binnenplaat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otische elementen: 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loggia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vorm raamopeningen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trapsgewijs verspringende verticale traveeën in de gevel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smeedwerk in en rond woning overdadig gedecoree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Palau Guëll (1886-1888)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heepsmagnaat Ausebio Guëll 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</w:rPr>
      </w:pPr>
      <w:r>
        <w:rPr>
          <w:rFonts w:cs="Calibri" w:ascii="Calibri" w:hAnsi="Calibri"/>
        </w:rPr>
        <w:t>Verbeterd gotisch stadspaleis, incl. loggia en spitse toren in voorgeve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oegang: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2 enorme parabolisch gewelfde poorten met roosters die smeedwerk in weelderige Art Nouveau stijl bevatt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k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Abstracte, beeldende compositie van schoorsteenpotten en ventilatoren in gekleurd glas, tegels en mozaïek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terieur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Opgebouwd rond centrale hal tot boven in gebouw, verlicht met koepel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Decoratie is betoverend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Park Guëll, Barcelona (1900-1914)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Aanvankelijk bedoeld als woonwijk, naar Engels model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Arbeiderswoningen nooit bebouwd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Wel bizarre verzameling grotten en portieken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Centraal:</w:t>
      </w:r>
      <w:r>
        <w:rPr>
          <w:rFonts w:cs="Calibri" w:ascii="Calibri" w:hAnsi="Calibri"/>
        </w:rPr>
        <w:t xml:space="preserve"> overdekte markthal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Dak ondersteund door massieve Dorische zuilen, buitenste rij schuin geplaatst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Gewelven: parabolisch en volledig uitbekleed met keramiek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Theater op dak: ontmoetingsplaats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rpentinevormige randen: doorlopende zitbank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pelonkachtige rustplaatsen en gewelven verspreid in het park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pgebouwd uit parabolische welfsels met schuin geplaatste zuilen. 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Opgebouwd uit fragmenten ruwe steen.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</w:rPr>
      </w:pPr>
      <w:r>
        <w:rPr>
          <w:rFonts w:cs="Calibri" w:ascii="Calibri" w:hAnsi="Calibri"/>
        </w:rPr>
        <w:t>Zuilen sculpturaal uitgewerkt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ngang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</w:rPr>
      </w:pPr>
      <w:r>
        <w:rPr>
          <w:rFonts w:cs="Calibri" w:ascii="Calibri" w:hAnsi="Calibri"/>
        </w:rPr>
        <w:t>2gebouwtjes: typische kenmerken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Casa Batlló (1904-1906)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Casa Milá (1905-1910)</w:t>
      </w:r>
    </w:p>
    <w:p>
      <w:pPr>
        <w:pStyle w:val="Normal"/>
        <w:numPr>
          <w:ilvl w:val="0"/>
          <w:numId w:val="59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‘</w:t>
      </w:r>
      <w:r>
        <w:rPr>
          <w:rFonts w:cs="Calibri" w:ascii="Calibri" w:hAnsi="Calibri"/>
          <w:lang w:val="fr-FR"/>
        </w:rPr>
        <w:t>la Pedrera’ = de steengroeve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La Sagrada Familia (1883-  )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Neogotische kerk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Meesterwerk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de onvoltooide’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Enkel bekostigd met donaties</w:t>
      </w:r>
    </w:p>
    <w:p>
      <w:pPr>
        <w:pStyle w:val="Opmaakprofiel3"/>
        <w:rPr>
          <w:lang w:val="fr-FR"/>
        </w:rPr>
      </w:pPr>
      <w:bookmarkStart w:id="48" w:name="__RefHeading___Toc220562393"/>
      <w:bookmarkEnd w:id="48"/>
      <w:r>
        <w:rPr>
          <w:lang w:val="fr-FR"/>
        </w:rPr>
        <w:t>Palau de la Musica Catalana (1905 – 1908)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ontaner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Overdadige decoratie :</w:t>
      </w:r>
      <w:r>
        <w:rPr>
          <w:rFonts w:cs="Arial" w:ascii="Calibri" w:hAnsi="Calibri"/>
        </w:rPr>
        <w:t xml:space="preserve"> kleurrijke mozaïek, gekleurd glas en imposant beeldhouwwerk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Thema’s:</w:t>
      </w:r>
      <w:r>
        <w:rPr>
          <w:rFonts w:cs="Arial" w:ascii="Calibri" w:hAnsi="Calibri"/>
        </w:rPr>
        <w:t xml:space="preserve"> minder exotisch en fantasierijk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Motieven:</w:t>
      </w:r>
      <w:r>
        <w:rPr>
          <w:rFonts w:cs="Arial" w:ascii="Calibri" w:hAnsi="Calibri"/>
        </w:rPr>
        <w:t xml:space="preserve"> natuur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Beelden:</w:t>
      </w:r>
      <w:r>
        <w:rPr>
          <w:rFonts w:cs="Arial" w:ascii="Calibri" w:hAnsi="Calibri"/>
        </w:rPr>
        <w:t xml:space="preserve"> uitbeelding nationale volkslied Catalonië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Gevel:</w:t>
      </w:r>
      <w:r>
        <w:rPr>
          <w:rFonts w:cs="Arial" w:ascii="Calibri" w:hAnsi="Calibri"/>
        </w:rPr>
        <w:t xml:space="preserve"> bustebeelden van o.m. Bach en Beethov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nige concertzaal in Europa die via omgekeerde koepel van gekleurd klas belicht wordt met natuurlijk lich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cent uitgebreid</w:t>
      </w:r>
      <w:r>
        <w:br w:type="page"/>
      </w:r>
    </w:p>
    <w:p>
      <w:pPr>
        <w:pStyle w:val="Opmaakprofiel1"/>
        <w:rPr>
          <w:lang w:val="nl-NL"/>
        </w:rPr>
      </w:pPr>
      <w:bookmarkStart w:id="49" w:name="__RefHeading___Toc220562394"/>
      <w:bookmarkEnd w:id="49"/>
      <w:r>
        <w:rPr>
          <w:lang w:val="nl-NL"/>
        </w:rPr>
        <w:t>Hoofdstuk 19: De Weense «Sezession»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50" w:name="__RefHeading___Toc220562395"/>
      <w:bookmarkEnd w:id="50"/>
      <w:r>
        <w:rPr/>
        <w:t>Korte historische schets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Eind 19</w:t>
      </w:r>
      <w:r>
        <w:rPr>
          <w:rFonts w:cs="Calibri" w:ascii="Calibri" w:hAnsi="Calibri"/>
          <w:vertAlign w:val="superscript"/>
        </w:rPr>
        <w:t>de</w:t>
      </w:r>
      <w:r>
        <w:rPr>
          <w:rFonts w:cs="Calibri" w:ascii="Calibri" w:hAnsi="Calibri"/>
        </w:rPr>
        <w:t xml:space="preserve"> eeuw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Oostenrijk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Economisch en politiek stabiele periode onder keizerlijke monarchie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Stijl Oostenrijkse burgerij: conservatie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86-1912: artistieke beweging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Kunstenaars deze beweging: ‘Sezessionisten’ (Sezession = afscheiding)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</w:rPr>
      </w:pPr>
      <w:r>
        <w:rPr>
          <w:rFonts w:cs="Calibri" w:ascii="Calibri" w:hAnsi="Calibri"/>
        </w:rPr>
        <w:t>Onverzoenlijke vernieuwingsmentalitei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chitecten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tto Wagner, Josef Maria Olbrich, Josef Hoffma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ilder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stav Klimt en Koloman Mo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ok Peter Behren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nmerken: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</w:rPr>
      </w:pPr>
      <w:r>
        <w:rPr>
          <w:rFonts w:cs="Calibri" w:ascii="Calibri" w:hAnsi="Calibri"/>
        </w:rPr>
        <w:t>Subjectieve benadering decoratieve elementen, ipv historische ornamentiek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</w:rPr>
      </w:pPr>
      <w:r>
        <w:rPr>
          <w:rFonts w:cs="Calibri" w:ascii="Calibri" w:hAnsi="Calibri"/>
        </w:rPr>
        <w:t>Stijl decoratie: Gustav Klimt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btiele vormentaal met verfijnde accenten, gebaseerd op geabstraheerde plantenmotieven en exotische thema’s 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</w:rPr>
      </w:pPr>
      <w:r>
        <w:rPr>
          <w:rFonts w:cs="Calibri" w:ascii="Calibri" w:hAnsi="Calibri"/>
        </w:rPr>
        <w:t>Rijke materialen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</w:rPr>
      </w:pPr>
      <w:r>
        <w:rPr>
          <w:rFonts w:cs="Calibri" w:ascii="Calibri" w:hAnsi="Calibri"/>
        </w:rPr>
        <w:t>Individualistische creatieve inbreng ontwerpen</w:t>
      </w:r>
    </w:p>
    <w:p>
      <w:pPr>
        <w:pStyle w:val="Normal"/>
        <w:numPr>
          <w:ilvl w:val="0"/>
          <w:numId w:val="63"/>
        </w:numPr>
        <w:rPr>
          <w:rFonts w:ascii="Calibri" w:hAnsi="Calibri" w:cs="Calibri"/>
        </w:rPr>
      </w:pPr>
      <w:r>
        <w:rPr>
          <w:rFonts w:cs="Calibri" w:ascii="Calibri" w:hAnsi="Calibri"/>
        </w:rPr>
        <w:t>Streng geometrische volumes, verrijkt met verfijnde detaillering (exotische en abstracte thema’s)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51" w:name="__RefHeading___Toc220562396"/>
      <w:bookmarkEnd w:id="51"/>
      <w:r>
        <w:rPr/>
        <w:t>Otto Wagner (1841 – 1918)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Hoogleraar Weense Academie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Invloed op: Olbrich, Hoffman en Loos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Opleiding bij Duitse classicistische architect Schinkel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Conservatief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1899: choqueerde: gevel gedecoreerd met gestileerd bloemenmotief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nmer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fijnd samengaan van Art Nouveau ornamentiek en constructieve eenvou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alisaties: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Station Karlsplatz, Wenen (1899)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Telegraafkantoor ‘Die Zeit’, Wenen (1902)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Postspaarbank, Wenen, (1902)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52" w:name="__RefHeading___Toc220562397"/>
      <w:bookmarkEnd w:id="52"/>
      <w:r>
        <w:rPr/>
        <w:t>Joseph Maria Olbrich (1867 – 190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loed van Otto Wag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nmerk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engaan harde, strakke vlakken met organische, symbolische vor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vb. geperforeerde metalen koepel op Sezessiongebou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aalontwerp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Vanaf 1908:</w:t>
      </w:r>
      <w:r>
        <w:rPr>
          <w:rFonts w:cs="Calibri" w:ascii="Calibri" w:hAnsi="Calibri"/>
        </w:rPr>
        <w:t xml:space="preserve"> Opnieuw meer klassieke vormen</w:t>
      </w:r>
    </w:p>
    <w:p>
      <w:pPr>
        <w:pStyle w:val="Opmaakprofiel3"/>
        <w:rPr/>
      </w:pPr>
      <w:bookmarkStart w:id="53" w:name="__RefHeading___Toc220562398"/>
      <w:bookmarkEnd w:id="53"/>
      <w:r>
        <w:rPr>
          <w:lang w:val="nl-NL"/>
        </w:rPr>
        <w:t>Sezessiongebouw, Wenen – Olbrich (189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positieruimte voor de Sezess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nmerken Sezession architectuur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Geometrische figuren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Strakke witte gevelvlakken op subtiele manier verrijkt door fantasievolle elementen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Strakke geometrie doorbroken door teruggetrokken inkompartij, rijkelijk gedecoree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evels: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</w:rPr>
      </w:pPr>
      <w:r>
        <w:rPr>
          <w:rFonts w:cs="Calibri" w:ascii="Calibri" w:hAnsi="Calibri"/>
        </w:rPr>
        <w:t>Lopen naar boven toe schuin op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</w:rPr>
      </w:pPr>
      <w:r>
        <w:rPr>
          <w:rFonts w:cs="Calibri" w:ascii="Calibri" w:hAnsi="Calibri"/>
        </w:rPr>
        <w:t>Bekroond door rechthoekige zuilen en geperforeerde koepel in bladgoud</w:t>
      </w:r>
    </w:p>
    <w:p>
      <w:pPr>
        <w:pStyle w:val="Normal"/>
        <w:numPr>
          <w:ilvl w:val="0"/>
          <w:numId w:val="65"/>
        </w:numPr>
        <w:rPr>
          <w:rFonts w:ascii="Calibri" w:hAnsi="Calibri" w:cs="Calibri"/>
        </w:rPr>
      </w:pPr>
      <w:r>
        <w:rPr>
          <w:rFonts w:cs="Calibri" w:ascii="Calibri" w:hAnsi="Calibri"/>
        </w:rPr>
        <w:t>Contouren en weinige ramen: sierlijke lijnen, geïnspireerd op de natuu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“</w:t>
      </w:r>
      <w:r>
        <w:rPr>
          <w:rFonts w:cs="Calibri" w:ascii="Calibri" w:hAnsi="Calibri"/>
          <w:u w:val="single"/>
        </w:rPr>
        <w:t>Der Zeit ihre Kunst – Der Kunst ihre Freiheit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= iedere tijd zijn kunst, aan de kunst haar vrijhe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ndere realisaties Olbrich: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Kunstenaarskolonie Mathildenhöhe, Darmstadt (1901)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Ontwerp voor theesalon op de International tentoonstelling van moderne decoratieve kunst, Turijn (1920)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Ernst Ludwig Haus, Darmstadt (1899)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Inrichting slot Von Hessen, Darmstadt (1906)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54" w:name="__RefHeading___Toc220562399"/>
      <w:bookmarkEnd w:id="54"/>
      <w:r>
        <w:rPr/>
        <w:t>Josef Hoffmann (1870 – 195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loed van Otto Wag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e oprichter Weense Sezession in 18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900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Architect van de elitaire voorstad Hohe Warte, Wen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02: </w:t>
      </w:r>
    </w:p>
    <w:p>
      <w:pPr>
        <w:pStyle w:val="Normal"/>
        <w:rPr/>
      </w:pPr>
      <w:r>
        <w:rPr>
          <w:rFonts w:cs="Calibri" w:ascii="Calibri" w:hAnsi="Calibri"/>
        </w:rPr>
        <w:t>Meer gedisciplineerd, klassiek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03: </w:t>
      </w:r>
    </w:p>
    <w:p>
      <w:pPr>
        <w:pStyle w:val="Normal"/>
        <w:rPr/>
      </w:pPr>
      <w:r>
        <w:rPr>
          <w:rFonts w:cs="Calibri" w:ascii="Calibri" w:hAnsi="Calibri"/>
        </w:rPr>
        <w:t>Richt samen met Moser de Wiener Werkstätte o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 1932 artistiek leide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05: </w:t>
      </w:r>
    </w:p>
    <w:p>
      <w:pPr>
        <w:pStyle w:val="Normal"/>
        <w:rPr/>
      </w:pPr>
      <w:r>
        <w:rPr>
          <w:rFonts w:cs="Calibri" w:ascii="Calibri" w:hAnsi="Calibri"/>
        </w:rPr>
        <w:t xml:space="preserve">Meesterwerk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Palais Stoclet, Brussel: spaarzame, klassieke decorati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07-1912: </w:t>
      </w:r>
    </w:p>
    <w:p>
      <w:pPr>
        <w:pStyle w:val="Normal"/>
        <w:rPr/>
      </w:pPr>
      <w:r>
        <w:rPr>
          <w:rFonts w:cs="Calibri" w:ascii="Calibri" w:hAnsi="Calibri"/>
        </w:rPr>
        <w:t>Voorzitter Oostenrijkse Werkbund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elangrijke realisaties: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Villa Spitzer, Hohe Warte (1903)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Sanatorium Punkersdorf, Wenen (1903)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Palais Stoclet, Brussel (1905)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55" w:name="__RefHeading___Toc220562400"/>
      <w:bookmarkEnd w:id="55"/>
      <w:r>
        <w:rPr/>
        <w:t>Adolf Loos (1870 – 193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loed van Otto Wag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de kritiek op zijn collega architecten uit Seze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al het concept van Gesammtkunstwerk, in Sezession massaal toegep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Boek:</w:t>
      </w:r>
      <w:r>
        <w:rPr>
          <w:rFonts w:cs="Calibri" w:ascii="Calibri" w:hAnsi="Calibri"/>
        </w:rPr>
        <w:t xml:space="preserve"> ‘Ornament und Verbrechen’ (ornament is diefstal) (190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nmerk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akke geometrische volumes zonder decoratie</w:t>
      </w:r>
      <w:r>
        <w:br w:type="page"/>
      </w:r>
    </w:p>
    <w:p>
      <w:pPr>
        <w:pStyle w:val="Opmaakprofiel1"/>
        <w:rPr>
          <w:lang w:val="nl-NL"/>
        </w:rPr>
      </w:pPr>
      <w:bookmarkStart w:id="56" w:name="__RefHeading___Toc220562401"/>
      <w:bookmarkEnd w:id="56"/>
      <w:r>
        <w:rPr>
          <w:lang w:val="nl-NL"/>
        </w:rPr>
        <w:t>Hoofdstuk 20: Frank Lloyd Wright (1867-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57" w:name="__RefHeading___Toc220562402"/>
      <w:bookmarkEnd w:id="57"/>
      <w:r>
        <w:rPr/>
        <w:t>Historische sche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ïnspireerd door de natu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eft naar architectuur in harmonie met de natuur en het Amerikaans model van een democratische samenleving</w:t>
      </w:r>
    </w:p>
    <w:p>
      <w:pPr>
        <w:pStyle w:val="Normal"/>
        <w:rPr/>
      </w:pPr>
      <w:r>
        <w:rPr>
          <w:rFonts w:cs="Calibri" w:ascii="Calibri" w:hAnsi="Calibri"/>
        </w:rPr>
        <w:t>19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eeuw: massale emigratie uit Europa en Azië: invloeden andere cultu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nnen deze context een moderne architectuur creë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Kenmerken Amerikaanse architectuur 19</w:t>
      </w:r>
      <w:r>
        <w:rPr>
          <w:rFonts w:cs="Calibri" w:ascii="Calibri" w:hAnsi="Calibri"/>
          <w:b/>
          <w:u w:val="single"/>
          <w:vertAlign w:val="superscript"/>
        </w:rPr>
        <w:t>de</w:t>
      </w:r>
      <w:r>
        <w:rPr>
          <w:rFonts w:cs="Calibri" w:ascii="Calibri" w:hAnsi="Calibri"/>
          <w:b/>
          <w:u w:val="single"/>
        </w:rPr>
        <w:t xml:space="preserve"> eeuw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Overheersende stijl: neo-classicisme, overgenomen uit Europa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Particuliere woningen vaak in ‘Shingle Style’: landhuis gekenmerkt door dominante dakvlakken, bekleed met houten dakplaten (‘Shingles’)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</w:rPr>
      </w:pPr>
      <w:r>
        <w:rPr>
          <w:rFonts w:cs="Calibri" w:ascii="Calibri" w:hAnsi="Calibri"/>
        </w:rPr>
        <w:t>Verdere innovaties ijzerskeletbouw: wolkenkrabber: nieuwe technieken en nieuwe formele concep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nmerken Frank Lloyd Wrigh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namentiek en vormgeving gebaseerd op natuurlijke elementen en op pre-Columbiaanse thema’s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58" w:name="__RefHeading___Toc220562403"/>
      <w:bookmarkEnd w:id="58"/>
      <w:r>
        <w:rPr/>
        <w:t>Prairie Houses (1900 – 192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onhuizen in de voorsteden van Chica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ositie woningen gekenmerkt door lange, lage, horizontale lijnen die harmonisch overgaan in het vlakke landschap (prair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binatie van Shingle Style met zeer sterk gevoel voor geometrie</w:t>
      </w:r>
    </w:p>
    <w:p>
      <w:pPr>
        <w:pStyle w:val="Opmaakprofiel3"/>
        <w:rPr>
          <w:lang w:val="nl-NL"/>
        </w:rPr>
      </w:pPr>
      <w:bookmarkStart w:id="59" w:name="__RefHeading___Toc220562404"/>
      <w:bookmarkEnd w:id="59"/>
      <w:r>
        <w:rPr>
          <w:lang w:val="nl-NL"/>
        </w:rPr>
        <w:t>De “Prairie Style”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nmerken :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Vertrekkend uit een centrale kern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 xml:space="preserve">Middelpunt woning: </w:t>
      </w:r>
      <w:r>
        <w:rPr>
          <w:rFonts w:cs="Calibri" w:ascii="Calibri" w:hAnsi="Calibri"/>
          <w:u w:val="single"/>
        </w:rPr>
        <w:t>open haard</w:t>
      </w:r>
      <w:r>
        <w:rPr>
          <w:rFonts w:cs="Calibri" w:ascii="Calibri" w:hAnsi="Calibri"/>
        </w:rPr>
        <w:t>: symbolische functie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Familie als hoeksteen van de samenleving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Geometrische opbouw: functionele ruimteblokken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Shingle style: verschillende ruimteblokken onder 1 prominent en sterk uitkragend dak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Openbreken van de doos: traditionele architectuurtaal doorbreken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</w:rPr>
      </w:pPr>
      <w:r>
        <w:rPr>
          <w:rFonts w:cs="Calibri" w:ascii="Calibri" w:hAnsi="Calibri"/>
        </w:rPr>
        <w:t>Harmonieuze integratie van zijn woningen in het open landschap van de prairie</w:t>
      </w:r>
    </w:p>
    <w:p>
      <w:pPr>
        <w:pStyle w:val="Normal"/>
        <w:numPr>
          <w:ilvl w:val="1"/>
          <w:numId w:val="42"/>
        </w:numPr>
        <w:rPr/>
      </w:pPr>
      <w:r>
        <w:rPr>
          <w:rFonts w:cs="Calibri" w:ascii="Calibri" w:hAnsi="Calibri"/>
        </w:rPr>
        <w:t>Horizontalite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Voorbeelden: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  <w:lang w:val="en-GB"/>
        </w:rPr>
      </w:pPr>
      <w:r>
        <w:rPr>
          <w:rFonts w:cs="Arial" w:ascii="Calibri" w:hAnsi="Calibri"/>
          <w:b/>
          <w:color w:val="0000FF"/>
          <w:u w:val="single"/>
          <w:lang w:val="en-GB"/>
        </w:rPr>
        <w:t>Winslow House in River Forest, Illinois (1893)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  <w:lang w:val="en-GB"/>
        </w:rPr>
      </w:pPr>
      <w:r>
        <w:rPr>
          <w:rFonts w:cs="Arial" w:ascii="Calibri" w:hAnsi="Calibri"/>
          <w:b/>
          <w:color w:val="0000FF"/>
          <w:u w:val="single"/>
          <w:lang w:val="en-GB"/>
        </w:rPr>
        <w:t>Avery Coonley House in Riverside, Illinois (1908)</w:t>
      </w:r>
    </w:p>
    <w:p>
      <w:pPr>
        <w:pStyle w:val="Opmaakprofiel3"/>
        <w:rPr/>
      </w:pPr>
      <w:bookmarkStart w:id="60" w:name="__RefHeading___Toc220562405"/>
      <w:bookmarkEnd w:id="60"/>
      <w:r>
        <w:rPr/>
        <w:t>Frederick C. Robie House in Oak Park, Chicago (1909)</w:t>
      </w:r>
    </w:p>
    <w:p>
      <w:pPr>
        <w:pStyle w:val="Normal"/>
        <w:numPr>
          <w:ilvl w:val="0"/>
          <w:numId w:val="68"/>
        </w:numPr>
        <w:rPr>
          <w:rFonts w:ascii="Calibri" w:hAnsi="Calibri" w:cs="Calibri"/>
        </w:rPr>
      </w:pPr>
      <w:r>
        <w:rPr>
          <w:rFonts w:cs="Calibri" w:ascii="Calibri" w:hAnsi="Calibri"/>
        </w:rPr>
        <w:t>Alle kenmerken Prairie Style aanwezig</w:t>
      </w:r>
    </w:p>
    <w:p>
      <w:pPr>
        <w:pStyle w:val="Normal"/>
        <w:numPr>
          <w:ilvl w:val="0"/>
          <w:numId w:val="68"/>
        </w:numPr>
        <w:rPr/>
      </w:pPr>
      <w:r>
        <w:rPr>
          <w:rFonts w:cs="Calibri" w:ascii="Calibri" w:hAnsi="Calibri"/>
        </w:rPr>
        <w:t>Gesammtkunstwerk</w:t>
      </w:r>
    </w:p>
    <w:p>
      <w:pPr>
        <w:pStyle w:val="Opmaakprofiel3"/>
        <w:rPr/>
      </w:pPr>
      <w:bookmarkStart w:id="61" w:name="__RefHeading___Toc220562406"/>
      <w:bookmarkEnd w:id="61"/>
      <w:r>
        <w:rPr/>
        <w:t>Unity Temple in Oak Park, Chicago (1906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Geen overkragend dak met shingl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itzicht gedomineerd door betonnen schalen: massieve indru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olledig gebroken met neoclassicistische architectuu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Houten vormen volgegoten met massief stortbet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Beperkt aantal ram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Glazen plafon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ieur: ultieme voltooiing van ‘openbreken van de doos’</w:t>
      </w:r>
    </w:p>
    <w:p>
      <w:pPr>
        <w:pStyle w:val="Opmaakprofiel3"/>
        <w:rPr>
          <w:lang w:val="nl-NL"/>
        </w:rPr>
      </w:pPr>
      <w:bookmarkStart w:id="62" w:name="__RefHeading___Toc220562407"/>
      <w:bookmarkEnd w:id="62"/>
      <w:r>
        <w:rPr>
          <w:lang w:val="nl-NL"/>
        </w:rPr>
        <w:t>Midway Gardens in Chicago (1914 – afgebroken 1929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Gesammtkunstwerk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oorloper van het Imperial Hotel</w:t>
      </w:r>
    </w:p>
    <w:p>
      <w:pPr>
        <w:pStyle w:val="Opmaakprofiel3"/>
        <w:rPr>
          <w:lang w:val="nl-NL"/>
        </w:rPr>
      </w:pPr>
      <w:bookmarkStart w:id="63" w:name="__RefHeading___Toc220562408"/>
      <w:bookmarkEnd w:id="63"/>
      <w:r>
        <w:rPr>
          <w:lang w:val="nl-NL"/>
        </w:rPr>
        <w:t>Imperial Hotel in Tokio (1915 – 1922, afgebroken 1967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pdracht van Japanse keizerlijke famili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oor het stijgende aantal Westerse toerist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ekening houden met aardbeving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amen met Paul Mull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ak: dunne koperplat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omplex uit gewapend beton, steen en baksteen : brandvrij</w:t>
      </w:r>
    </w:p>
    <w:p>
      <w:pPr>
        <w:pStyle w:val="Opmaakprofiel3"/>
        <w:rPr/>
      </w:pPr>
      <w:bookmarkStart w:id="64" w:name="__RefHeading___Toc220562409"/>
      <w:bookmarkEnd w:id="64"/>
      <w:r>
        <w:rPr/>
        <w:t>‘</w:t>
      </w:r>
      <w:r>
        <w:rPr/>
        <w:t>Hollyhock House’ of A. Barnsdall House in Los Angeles, Californië (1919-1922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live Hil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vert, afgesloten vanaf de straat, maar opengewerkt rond diverse patio’s en terrass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onnekant: zo weinig mogelijk ram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druk pre-Columbiaanse Maya-architectuu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Herhaalde abstracte hollyhock-motieven (hul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65" w:name="__RefHeading___Toc220562410"/>
      <w:bookmarkEnd w:id="65"/>
      <w:r>
        <w:rPr/>
        <w:t>Taliesi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09: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chandaal: affaire met vrouw vroegere werkgeve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11: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Terugtrekken op een boerderij bij Spring Green in Wisconsi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Woonruimte: ‘Taliesin’ (= onder de kruin) = geborgenheid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sche structuur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espect voor materialen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Taliesin Fellowship:</w:t>
      </w:r>
      <w:r>
        <w:rPr>
          <w:rFonts w:cs="Calibri" w:ascii="Calibri" w:hAnsi="Calibri"/>
        </w:rPr>
        <w:t xml:space="preserve"> ‘sekte’ onder leiding van Wright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66" w:name="__RefHeading___Toc220562411"/>
      <w:bookmarkEnd w:id="66"/>
      <w:r>
        <w:rPr/>
        <w:t>Wright vanaf de tweede helft van de jaren derti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erzet tegen toenmalige architectuurwerel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Gedroeg zicht als een hoogmoedige goeroe</w:t>
      </w:r>
    </w:p>
    <w:p>
      <w:pPr>
        <w:pStyle w:val="Opmaakprofiel3"/>
        <w:rPr/>
      </w:pPr>
      <w:bookmarkStart w:id="67" w:name="__RefHeading___Toc220562412"/>
      <w:bookmarkEnd w:id="67"/>
      <w:r>
        <w:rPr/>
        <w:t>Fallingwater of het Kaufmann House in Bear Run, Pennsylvania (1935 – 1939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uxueus weekendhuis voor Edgar Kaufman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sche architectuu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atuurste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iddenin bos, gekanteld over waterva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elatie tussen mens en natuur</w:t>
      </w:r>
    </w:p>
    <w:p>
      <w:pPr>
        <w:pStyle w:val="Opmaakprofiel3"/>
        <w:rPr/>
      </w:pPr>
      <w:bookmarkStart w:id="68" w:name="__RefHeading___Toc220562413"/>
      <w:bookmarkEnd w:id="68"/>
      <w:r>
        <w:rPr/>
        <w:t>Administration Building van S.C. Johnson Wax Company in Racine, Winsconsin (1936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xterieur: naar binnen gekeerde sfe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=&gt; Gemeenschapsgevoel personeel bevorder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Gewapend beton op organisch manier</w:t>
      </w:r>
    </w:p>
    <w:p>
      <w:pPr>
        <w:pStyle w:val="Opmaakprofiel3"/>
        <w:rPr/>
      </w:pPr>
      <w:bookmarkStart w:id="69" w:name="__RefHeading___Toc220562414"/>
      <w:bookmarkEnd w:id="69"/>
      <w:r>
        <w:rPr/>
        <w:t>V.C. Morris Gift Show in San Fransisco (1948 – 1950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irculaire vormen, zowel interieur als exterieur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Deurgewelf reflecteert naar Romaanse architectuu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ieur: circulaire wandelgang als verbinding tussen gelijkvloers en eerste verdiep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Voorloper Guggenheim Museum</w:t>
      </w:r>
    </w:p>
    <w:p>
      <w:pPr>
        <w:pStyle w:val="Opmaakprofiel3"/>
        <w:rPr>
          <w:lang w:val="nl-NL"/>
        </w:rPr>
      </w:pPr>
      <w:bookmarkStart w:id="70" w:name="__RefHeading___Toc220562415"/>
      <w:bookmarkEnd w:id="70"/>
      <w:r>
        <w:rPr>
          <w:lang w:val="nl-NL"/>
        </w:rPr>
        <w:t>Solomon R. Guggenheim Museum in New York (ontworpen 1943, gebouwd 1957 – 1960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rijd: mensen anti Wrigh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ijl: sciencefiction-architectuu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hoquer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flopende spiraal binnenstebuiten: tentoonstelling van bovenste verdiep naar benede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Gewaagde kleur en geometrische v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Opmaakprofiel1"/>
        <w:rPr>
          <w:lang w:val="nl-NL"/>
        </w:rPr>
      </w:pPr>
      <w:bookmarkStart w:id="71" w:name="__RefHeading___Toc220562416"/>
      <w:bookmarkEnd w:id="71"/>
      <w:r>
        <w:rPr>
          <w:lang w:val="nl-NL"/>
        </w:rPr>
        <w:t>Hoofdstuk 21: « De Stijl » (1917-1931)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72" w:name="__RefHeading___Toc220562417"/>
      <w:bookmarkEnd w:id="72"/>
      <w:r>
        <w:rPr/>
        <w:t>Historische sche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derlandse beweg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nstschilders: Piet Mondriaan en Theo van Doesbu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ubelmaker en architect: Gerrit Rietve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uw evenwicht tussen het individuele en het univers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vrijding van de kunst uit de banden van de traditie en de cultus van de individualite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het object van de natuur is de mens, het object van de mens is de stijl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anvankelijke een beweging binnen de plastische kuns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angrijke invloed op architectuur, interieur, typografie, literatuur en muziek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73" w:name="__RefHeading___Toc220562418"/>
      <w:bookmarkEnd w:id="73"/>
      <w:r>
        <w:rPr/>
        <w:t>Invloeden en kenmerken van De Stij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vloeden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Neo-platoonse filosofie van wiskunde M.H.J. Schoenmaecker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lato: zuivere vormen stimuleren de mens tot een meer harmonisch leve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rchitectuur van Frank Lloyd Wright en Berlage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Rationeel, opgebouwd uit zuivere geometrische volu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driaan: eerste postkubistische compositie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roken horizontale en verticale lij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maire kleu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ergenomen van Schoenmaeckers theorie over de nieuwe beeld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chitectuu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llingen van de schilderkunst gelden, maar ze worden geïntroduceerd en aangevu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bleem: ‘kleur en ruimte’ of kleur als ruimtegevend ele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n Doesburg: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1923: </w:t>
      </w:r>
      <w:r>
        <w:rPr>
          <w:rFonts w:cs="Calibri" w:ascii="Calibri" w:hAnsi="Calibri"/>
        </w:rPr>
        <w:t>eerste grote De Stijl-tentoonstelling in Parij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 stellingen voor architectuur (zie blz 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te invloed op werk van het Bauhaus, Gropius, Mies van der Rohe en Le Corbus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1931:</w:t>
      </w:r>
      <w:r>
        <w:rPr>
          <w:rFonts w:cs="Calibri" w:ascii="Calibri" w:hAnsi="Calibri"/>
        </w:rPr>
        <w:t xml:space="preserve"> Overlijden van Van Doesburg + einde van De Stij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eën van ‘De Stijl’ leven verder in het werk van de beweging ‘Abstraction – Création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n Tongerloo leider tot 19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nstenaars uit De Stijn, het Konstruktivisme, het Expressionisme en het Surrealisme (Calder, Giacometti, Gab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74" w:name="__RefHeading___Toc220562419"/>
      <w:bookmarkEnd w:id="74"/>
      <w:r>
        <w:rPr/>
        <w:t>Villa Henny, Huis ter Heide, 1915, Robert van ‘t Ho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loed van Frank Lloyd Wright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</w:rPr>
      </w:pPr>
      <w:r>
        <w:rPr>
          <w:rFonts w:cs="Calibri" w:ascii="Calibri" w:hAnsi="Calibri"/>
        </w:rPr>
        <w:t>Gewapend beton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</w:rPr>
      </w:pPr>
      <w:r>
        <w:rPr>
          <w:rFonts w:cs="Calibri" w:ascii="Calibri" w:hAnsi="Calibri"/>
        </w:rPr>
        <w:t>Abstracte, rechthoekige vormen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</w:rPr>
      </w:pPr>
      <w:r>
        <w:rPr>
          <w:rFonts w:cs="Calibri" w:ascii="Calibri" w:hAnsi="Calibri"/>
        </w:rPr>
        <w:t>Terrassen en overkragend dak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75" w:name="__RefHeading___Toc220562420"/>
      <w:bookmarkEnd w:id="75"/>
      <w:r>
        <w:rPr/>
        <w:t>Schröderhuis, Utrecht, 1924, Gerrit Rietve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etveld: eerst meubelmaker</w:t>
      </w:r>
    </w:p>
    <w:p>
      <w:pPr>
        <w:pStyle w:val="Normal"/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“</w:t>
      </w:r>
      <w:r>
        <w:rPr>
          <w:rFonts w:cs="Arial" w:ascii="Calibri" w:hAnsi="Calibri"/>
          <w:b/>
          <w:color w:val="0000FF"/>
          <w:u w:val="single"/>
        </w:rPr>
        <w:t>Berlijn-stoel” en “Rood-blauwe stoel”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isen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Groot contrast tussen binnen- en buitenruimt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Open en vrije indeling van ruimt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Grote flexibiliteit: schuifwan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ldoet aan de voorschriften van Van Doesburg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Concept is elementair, economische en functioneel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Anti-decoratieve kleurgebruik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Zeer dynamisch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</w:rPr>
      </w:pPr>
      <w:r>
        <w:rPr>
          <w:rFonts w:cs="Calibri" w:ascii="Calibri" w:hAnsi="Calibri"/>
        </w:rPr>
        <w:t>Niet-monument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imtelijke continuïte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ditionele constructie: prijs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76" w:name="__RefHeading___Toc220562421"/>
      <w:bookmarkEnd w:id="76"/>
      <w:r>
        <w:rPr/>
        <w:t>Café De Unie, Rotterdam, 1925, J.J.P. Ou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angrijkste werk van Ou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loeden van Mondriaan: hoofdkleu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ter: strakke, minder vormelijke, functionalistische gebouwen: “Nieuwe Zakelijkheid”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77" w:name="__RefHeading___Toc220562422"/>
      <w:bookmarkEnd w:id="77"/>
      <w:r>
        <w:rPr/>
        <w:t>Sonsbeek-paviljoen te Arnhem, 1954, Rietve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inen van Kröller-Müllermuseum te Otterloo: paviljoen opnieuw opgetrok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Stijl: dynamiek en ontbreken mas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en en gesloten, binnen en buiten overlappen en krui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ber ontwerp en economisch van materiaal</w:t>
      </w:r>
      <w:r>
        <w:br w:type="page"/>
      </w:r>
    </w:p>
    <w:p>
      <w:pPr>
        <w:pStyle w:val="Opmaakprofiel1"/>
        <w:rPr>
          <w:lang w:val="nl-NL"/>
        </w:rPr>
      </w:pPr>
      <w:bookmarkStart w:id="78" w:name="__RefHeading___Toc220562423"/>
      <w:bookmarkEnd w:id="78"/>
      <w:r>
        <w:rPr>
          <w:lang w:val="nl-NL"/>
        </w:rPr>
        <w:t>Hoofdstuk 22: Le Corbusier (1887-1965)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79" w:name="__RefHeading___Toc220562424"/>
      <w:bookmarkEnd w:id="79"/>
      <w:r>
        <w:rPr/>
        <w:t>Historische sche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les-Edouard Jeanne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itser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ter Le Corbus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ndlegger van de moderne architectu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05 : 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eerste ontwerp woning (Villa Fallet) : Jugendstil-element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07: 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enen: 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Sympathie voor een utopisch socialisme en de “nieuwe” architectuur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al-fysieke model: Kartuizerklooster van Emma in Toscane: gemeenschappelijk leven hand in hand met individuele lev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08: 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rijs: 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Werkt bij Auguste Perret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Kennis van gewapend beton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Kwaliteit: duurzaamheid en lage kostprij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10: 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Duitsland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cten met de Deutsche Werkbund (Behrens en Tessenov)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Moderne constructietechnieken: auto-,scheeps- en vliegtuigbouw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Aangesteld als docent in Chaux-de-Fond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13: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Vestigt zich in Chaux-de-Fonds als zelfstandig archit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publicaties in aanraking met rationalistische architectuur (Nederlander Berlag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en gebouw samenstellen volgens een ‘module’ (Koopmansbeurs van Amsterdam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15: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Maison Dom-Ino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Principe: welbepaald betonskelet: grondslag van al zijn huizen tot 1935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16: 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architectenpraktijk in Parijs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Komt in aanraking met het Kubisme (Picasso, Braque)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Schilderkunst: vormen meer en meer herleid tot geometrische grondvormen</w:t>
      </w:r>
    </w:p>
    <w:p>
      <w:pPr>
        <w:pStyle w:val="Normal"/>
        <w:numPr>
          <w:ilvl w:val="0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Amedée Ozenfant: schilder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Universele machine-esthetiek van het Purisme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Purisme = allesomvattende civilisatietheorie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Kubisme schiet tekort: exacte geest nodig</w:t>
      </w:r>
    </w:p>
    <w:p>
      <w:pPr>
        <w:pStyle w:val="Normal"/>
        <w:numPr>
          <w:ilvl w:val="1"/>
          <w:numId w:val="55"/>
        </w:numPr>
        <w:rPr>
          <w:rFonts w:ascii="Calibri" w:hAnsi="Calibri" w:cs="Calibri"/>
        </w:rPr>
      </w:pPr>
      <w:r>
        <w:rPr>
          <w:rFonts w:cs="Calibri" w:ascii="Calibri" w:hAnsi="Calibri"/>
        </w:rPr>
        <w:t>Enkele jaren analyse verbreden naar de vormentaal in het algeme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“</w:t>
      </w:r>
      <w:r>
        <w:rPr>
          <w:rFonts w:cs="Calibri" w:ascii="Calibri" w:hAnsi="Calibri"/>
          <w:u w:val="single"/>
        </w:rPr>
        <w:t>machine à habiter”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te bouwwerken en –stijlen zijn de spiegel van de technologie van hun tij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Corbusier sluit zich aan bij </w:t>
      </w:r>
      <w:r>
        <w:rPr>
          <w:rFonts w:cs="Calibri" w:ascii="Calibri" w:hAnsi="Calibri"/>
          <w:u w:val="single"/>
        </w:rPr>
        <w:t>‘De Stijl’</w:t>
      </w:r>
      <w:r>
        <w:rPr>
          <w:rFonts w:cs="Calibri" w:ascii="Calibri" w:hAnsi="Calibri"/>
        </w:rPr>
        <w:t>, tijdschrift van de avant-garde post-kubisten Mondriaan en Van Doesburg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20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L’esprit Nouveau’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heorie over esthetica in artikel ‘Vers une Architecture’ (1921)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childerkunst bestaat, net als fysica, uit wet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enmerke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lle gestileerd ornamentiek wordt uit zijn architectuur geweer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ebouwen worden compromisloos gereduceerd tot basisvorm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eometrische vormen getransponeerd uit puristische composities in de schilderkun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22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ieuwe architectenpraktijk samen met zijn broe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eer meubels ontwerp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ot 1930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ntwikkeling Purisme oiv Le Corbusie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Materialen: metaal en be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IAM:</w:t>
      </w:r>
      <w:r>
        <w:rPr>
          <w:rFonts w:cs="Calibri" w:ascii="Calibri" w:hAnsi="Calibri"/>
        </w:rPr>
        <w:t xml:space="preserve"> thematiek van de moderne stad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anaf 1930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lastischer en poëtische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anaf 1942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 ‘Modulor’: maatvoeringsysteem gebaseerd op de ideale menselijke verhoudingen</w:t>
      </w:r>
    </w:p>
    <w:p>
      <w:pPr>
        <w:pStyle w:val="Opmaakprofiel2"/>
        <w:numPr>
          <w:ilvl w:val="0"/>
          <w:numId w:val="0"/>
        </w:numPr>
        <w:ind w:left="0" w:hanging="0"/>
        <w:rPr>
          <w:lang w:val="fr-FR"/>
        </w:rPr>
      </w:pPr>
      <w:bookmarkStart w:id="80" w:name="__RefHeading___Toc220562425"/>
      <w:bookmarkEnd w:id="80"/>
      <w:r>
        <w:rPr>
          <w:lang w:val="fr-FR"/>
        </w:rPr>
        <w:t>Maison Dom-Ino en Maison Citrohan, 1920</w:t>
      </w:r>
    </w:p>
    <w:p>
      <w:pPr>
        <w:pStyle w:val="Opmaakprofiel3"/>
        <w:rPr>
          <w:lang w:val="nl-NL"/>
        </w:rPr>
      </w:pPr>
      <w:bookmarkStart w:id="81" w:name="__RefHeading___Toc220562426"/>
      <w:bookmarkEnd w:id="81"/>
      <w:r>
        <w:rPr>
          <w:lang w:val="nl-NL"/>
        </w:rPr>
        <w:t xml:space="preserve">Maison </w:t>
      </w:r>
      <w:r>
        <w:rPr/>
        <w:t>Dom</w:t>
      </w:r>
      <w:r>
        <w:rPr>
          <w:lang w:val="nl-NL"/>
        </w:rPr>
        <w:t>-Ino 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ouwblok, module, waarbinnen hedendaagse en kwalitatieve, moderne architectuur kan ontwikkeld worde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2 bouwlagen, gesteund door kolommen: vrije inrichting gevels en onderverdeling binnenruimt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Eerste aanzet stapelbare architectuur (later in Structuralisme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onstructieve toepassing van gewapend beton</w:t>
      </w:r>
    </w:p>
    <w:p>
      <w:pPr>
        <w:pStyle w:val="Opmaakprofiel3"/>
        <w:rPr/>
      </w:pPr>
      <w:bookmarkStart w:id="82" w:name="__RefHeading___Toc220562427"/>
      <w:bookmarkEnd w:id="82"/>
      <w:r>
        <w:rPr/>
        <w:t>Maison Citrohan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doos’ op ‘pilotis’ geze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olommen: essentiële elementen structuurskele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etonskelet lijkt overgenomen van Perre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Bewegingsruimte onder gebouw mogelij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peningen in de wanden volgens exacte geometrische disciplin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rnamenten geweer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oet denken aan de traditionele woonvorm Middellandse-Zeegebie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Voor het eerst twee verdiepingen hoge woonruimte, tussenverdiep voor slaapkamers en kinderslaapkamers op het da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Citrohan’: woordspeling op citroën: dit type huis ook standaardiseren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eissenhofseidlung: modelwijk in 1927 nabij Stuttgart: gelegenheid om deze typewoning te realiseren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83" w:name="__RefHeading___Toc220562428"/>
      <w:bookmarkEnd w:id="83"/>
      <w:r>
        <w:rPr/>
        <w:t>De Ville Contemporaine en het Paviljoen « L’Esprit Nouveau » op de internationale tentoonstelling in Parijs, 19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Corbusier hechtte veel waarde aan de stedelijke betekenis van zijn architectu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voor een nieuwe stad voor 3miljoen inwoner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oonblokken van 10 tot 12 verdiepingen hoog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aal gelegen kantoortorens van 60 verdiepingen hoog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ondom: pittoresk p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oneenheid ‘Immeuble-Villa’: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Aanpassing van het Maison Citrohan aan hoogbouw en grote woningdichtheid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Duplex-woningen met tuinterras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Op elkaar gestapeld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ale binnentuin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</w:rPr>
      </w:pPr>
      <w:r>
        <w:rPr>
          <w:rFonts w:cs="Calibri" w:ascii="Calibri" w:hAnsi="Calibri"/>
        </w:rPr>
        <w:t>Één module in detail uitgewerkt en als prototype in de vorm van het ‘Pavillon de l’Esprit Nouveau’ gebouwd</w:t>
      </w:r>
    </w:p>
    <w:p>
      <w:pPr>
        <w:pStyle w:val="Opmaakprofiel2"/>
        <w:numPr>
          <w:ilvl w:val="0"/>
          <w:numId w:val="0"/>
        </w:numPr>
        <w:ind w:left="0" w:hanging="0"/>
        <w:rPr>
          <w:lang w:val="fr-FR"/>
        </w:rPr>
      </w:pPr>
      <w:bookmarkStart w:id="84" w:name="__RefHeading___Toc220562429"/>
      <w:bookmarkEnd w:id="84"/>
      <w:r>
        <w:rPr>
          <w:lang w:val="fr-FR"/>
        </w:rPr>
        <w:t>Villa de Monzie (Maison Stein), Garches, 19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fortabele en ongedwongen karakter van landelijke villa gecombineerd met strenge geometrische vor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Verhoudingen: </w:t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</w:rPr>
      </w:pPr>
      <w:r>
        <w:rPr>
          <w:rFonts w:cs="Calibri" w:ascii="Calibri" w:hAnsi="Calibri"/>
        </w:rPr>
        <w:t>Weloverwogen</w:t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</w:rPr>
      </w:pPr>
      <w:r>
        <w:rPr>
          <w:rFonts w:cs="Calibri" w:ascii="Calibri" w:hAnsi="Calibri"/>
        </w:rPr>
        <w:t>Herinneren aan het werk van Palladio (modulatie van kolomskelet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evelcompositie:</w:t>
      </w:r>
    </w:p>
    <w:p>
      <w:pPr>
        <w:pStyle w:val="Normal"/>
        <w:numPr>
          <w:ilvl w:val="0"/>
          <w:numId w:val="69"/>
        </w:numPr>
        <w:rPr/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 xml:space="preserve">Traçées régulatrices’: lijnen en richtingen die de onderlinge verhoudingen en positie van de gevelelementen bepalen, </w:t>
      </w:r>
    </w:p>
    <w:p>
      <w:pPr>
        <w:pStyle w:val="Normal"/>
        <w:numPr>
          <w:ilvl w:val="1"/>
          <w:numId w:val="69"/>
        </w:numPr>
        <w:rPr>
          <w:rFonts w:ascii="Calibri" w:hAnsi="Calibri" w:cs="Calibri"/>
        </w:rPr>
      </w:pPr>
      <w:r>
        <w:rPr>
          <w:rFonts w:cs="Calibri" w:ascii="Calibri" w:hAnsi="Calibri"/>
        </w:rPr>
        <w:t>waardoor een evenwichtige en rationele compositie ontstaat</w:t>
      </w:r>
    </w:p>
    <w:p>
      <w:pPr>
        <w:pStyle w:val="Opmaakprofiel2"/>
        <w:numPr>
          <w:ilvl w:val="0"/>
          <w:numId w:val="0"/>
        </w:numPr>
        <w:ind w:left="0" w:hanging="0"/>
        <w:rPr>
          <w:lang w:val="fr-FR"/>
        </w:rPr>
      </w:pPr>
      <w:bookmarkStart w:id="85" w:name="__RefHeading___Toc220562430"/>
      <w:bookmarkEnd w:id="85"/>
      <w:r>
        <w:rPr>
          <w:lang w:val="fr-FR"/>
        </w:rPr>
        <w:t>Villa Savoie, Poissy, 1921 - 1931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eunen op 5 punten :</w:t>
      </w:r>
    </w:p>
    <w:p>
      <w:pPr>
        <w:pStyle w:val="Normal"/>
        <w:numPr>
          <w:ilvl w:val="0"/>
          <w:numId w:val="69"/>
        </w:numPr>
        <w:rPr/>
      </w:pPr>
      <w:r>
        <w:rPr>
          <w:rFonts w:cs="Calibri" w:ascii="Calibri" w:hAnsi="Calibri"/>
          <w:u w:val="single"/>
        </w:rPr>
        <w:t>De pilotis</w:t>
      </w:r>
      <w:r>
        <w:rPr>
          <w:rFonts w:cs="Calibri" w:ascii="Calibri" w:hAnsi="Calibri"/>
        </w:rPr>
        <w:t xml:space="preserve"> die de bouwmassa van de grond tillen</w:t>
      </w:r>
    </w:p>
    <w:p>
      <w:pPr>
        <w:pStyle w:val="Normal"/>
        <w:numPr>
          <w:ilvl w:val="0"/>
          <w:numId w:val="69"/>
        </w:numPr>
        <w:rPr/>
      </w:pP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u w:val="single"/>
        </w:rPr>
        <w:t>vrije plattegrond</w:t>
      </w:r>
      <w:r>
        <w:rPr>
          <w:rFonts w:cs="Calibri" w:ascii="Calibri" w:hAnsi="Calibri"/>
        </w:rPr>
        <w:t xml:space="preserve"> die bereikt wordt door de scheiding van de dragende kolommen en de vrijstaande binnenwanden</w:t>
      </w:r>
    </w:p>
    <w:p>
      <w:pPr>
        <w:pStyle w:val="Normal"/>
        <w:numPr>
          <w:ilvl w:val="0"/>
          <w:numId w:val="69"/>
        </w:numPr>
        <w:rPr/>
      </w:pP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u w:val="single"/>
        </w:rPr>
        <w:t>vrije gevel</w:t>
      </w:r>
      <w:r>
        <w:rPr>
          <w:rFonts w:cs="Calibri" w:ascii="Calibri" w:hAnsi="Calibri"/>
        </w:rPr>
        <w:t>, gescheiden van de dragende kolommen</w:t>
      </w:r>
    </w:p>
    <w:p>
      <w:pPr>
        <w:pStyle w:val="Normal"/>
        <w:numPr>
          <w:ilvl w:val="0"/>
          <w:numId w:val="69"/>
        </w:numPr>
        <w:rPr>
          <w:rFonts w:ascii="Calibri" w:hAnsi="Calibri" w:cs="Calibri"/>
        </w:rPr>
      </w:pPr>
      <w:r>
        <w:rPr>
          <w:rFonts w:cs="Calibri" w:ascii="Calibri" w:hAnsi="Calibri"/>
        </w:rPr>
        <w:t>Het lange, horizontale bandvenster of ‘</w:t>
      </w:r>
      <w:r>
        <w:rPr>
          <w:rFonts w:cs="Calibri" w:ascii="Calibri" w:hAnsi="Calibri"/>
          <w:u w:val="single"/>
        </w:rPr>
        <w:t>fenêtre de longueur’</w:t>
      </w:r>
    </w:p>
    <w:p>
      <w:pPr>
        <w:pStyle w:val="Normal"/>
        <w:numPr>
          <w:ilvl w:val="0"/>
          <w:numId w:val="69"/>
        </w:numPr>
        <w:rPr/>
      </w:pPr>
      <w:r>
        <w:rPr>
          <w:rFonts w:cs="Calibri" w:ascii="Calibri" w:hAnsi="Calibri"/>
          <w:u w:val="single"/>
        </w:rPr>
        <w:t>De daktuin,</w:t>
      </w:r>
      <w:r>
        <w:rPr>
          <w:rFonts w:cs="Calibri" w:ascii="Calibri" w:hAnsi="Calibri"/>
        </w:rPr>
        <w:t xml:space="preserve"> die de door het huis zelf in beslag genomen grond weer ter beschikking moest stel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Uitdrukking van zuiver rationalis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uwkeurig, geometrisch en op menselijke maat: relatie van mens tot natuur beheer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chniek en beweg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 krijgt plaats op het gelijkvlo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culatieruimtes geïntegreerd in de leefruimtes, vormen een parcours langs de verschillende binnen en buitenruimtes (‘Promenade architectural’)</w:t>
      </w:r>
    </w:p>
    <w:p>
      <w:pPr>
        <w:pStyle w:val="Opmaakprofiel2"/>
        <w:numPr>
          <w:ilvl w:val="0"/>
          <w:numId w:val="0"/>
        </w:numPr>
        <w:ind w:left="0" w:hanging="0"/>
        <w:rPr>
          <w:lang w:val="fr-FR"/>
        </w:rPr>
      </w:pPr>
      <w:bookmarkStart w:id="86" w:name="__RefHeading___Toc220562431"/>
      <w:bookmarkEnd w:id="86"/>
      <w:r>
        <w:rPr>
          <w:lang w:val="fr-FR"/>
        </w:rPr>
        <w:t>Unité d’habitation, Marseille, 1947 – 1952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8 verdiepingen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u w:val="single"/>
          <w:lang w:val="fr-FR"/>
        </w:rPr>
      </w:pPr>
      <w:r>
        <w:rPr>
          <w:rFonts w:cs="Calibri" w:ascii="Calibri" w:hAnsi="Calibri"/>
          <w:u w:val="single"/>
          <w:lang w:val="fr-FR"/>
        </w:rPr>
        <w:t>Metaforen :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</w:rPr>
        <w:t xml:space="preserve">Wooneenheden uit tweeverdiepingen nemen de volle breedte van het blok in beslag. Als onafhankelijke elementen geconstrueerd en worden in het betonnen geraamte ‘opgehangen’ als flessen in een </w:t>
      </w:r>
      <w:r>
        <w:rPr>
          <w:rFonts w:cs="Calibri" w:ascii="Calibri" w:hAnsi="Calibri"/>
          <w:u w:val="single"/>
        </w:rPr>
        <w:t>flessenrek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u w:val="single"/>
        </w:rPr>
        <w:t>De woonboot</w:t>
      </w:r>
      <w:r>
        <w:rPr>
          <w:rFonts w:cs="Calibri" w:ascii="Calibri" w:hAnsi="Calibri"/>
        </w:rPr>
        <w:t>: vorm van het gebouw doet denken aan een schip. Schip = model voor een moderne, functionele vormgeving met de daarmee gepaard gaande estheti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ast 337 woningen, ook een winkelgalerij, hotel, dakterras, sintelbaan, zwembad, kleuterschool en gymnastiekloka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maatvoeringen zijn gebaseerd op de </w:t>
      </w:r>
      <w:r>
        <w:rPr>
          <w:rFonts w:cs="Calibri" w:ascii="Calibri" w:hAnsi="Calibri"/>
          <w:u w:val="single"/>
        </w:rPr>
        <w:t>‘modulor’</w:t>
      </w:r>
    </w:p>
    <w:p>
      <w:pPr>
        <w:pStyle w:val="Opmaakprofiel2"/>
        <w:numPr>
          <w:ilvl w:val="0"/>
          <w:numId w:val="0"/>
        </w:numPr>
        <w:ind w:left="0" w:hanging="0"/>
        <w:rPr>
          <w:lang w:val="fr-FR"/>
        </w:rPr>
      </w:pPr>
      <w:bookmarkStart w:id="87" w:name="__RefHeading___Toc220562432"/>
      <w:bookmarkEnd w:id="87"/>
      <w:r>
        <w:rPr>
          <w:lang w:val="fr-FR"/>
        </w:rPr>
        <w:t>Bedevaartkapel Nôtre-Dame-du-Haut, Ronchamp (1950 – 195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ekt naar een meer persoonlijke omgev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binatie functioneel bouwen en zuivere beeldhouwkun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pel doet denken aan de taal van de plastische kunstenaars Gabo en Pevsner, rond 1925 experimenteren met dubbele krommi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ormen: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Expressief en suggestief:</w:t>
      </w:r>
    </w:p>
    <w:p>
      <w:pPr>
        <w:pStyle w:val="Normal"/>
        <w:numPr>
          <w:ilvl w:val="1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Eend, schip, biddende handen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 hoofdmotieven: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Torens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Wanden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</w:rPr>
      </w:pPr>
      <w:r>
        <w:rPr>
          <w:rFonts w:cs="Calibri" w:ascii="Calibri" w:hAnsi="Calibri"/>
        </w:rPr>
        <w:t>Dak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erhouding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onlijk antwoord van Le Corbusier op het landschap, de bouwplaats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Vorm van de hoog opgetrokken muur: </w:t>
      </w:r>
      <w:r>
        <w:rPr>
          <w:rFonts w:cs="Calibri" w:ascii="Calibri" w:hAnsi="Calibri"/>
        </w:rPr>
        <w:t xml:space="preserve">geïnspireerd op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contouren van de heuvelto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dakvorm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ch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epels in 3torens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88" w:name="__RefHeading___Toc220562433"/>
      <w:bookmarkEnd w:id="88"/>
      <w:r>
        <w:rPr/>
        <w:t>Klooster La Tourette, 19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beeld van de combinatie van een individueel en een collectief leven dat vertaald wordt in twee verschillende delen van het gebou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terial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w (beton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uimt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envoudig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chtinv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rk bestudee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lgens wiskundige verhoudingen gebaseerd op aleatorische muzi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bouw gaat dialoog aan met de helling waarop het gebouwd is en staat gedeeltelijk op pilotis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89" w:name="__RefHeading___Toc220562434"/>
      <w:bookmarkEnd w:id="89"/>
      <w:r>
        <w:rPr/>
        <w:t>Regeringsgebouwen Chandigarh, India (1952 – 1964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ntwerp geordend volgens een raster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onumentaal resultaat zonder beroep te doen op de traditionele vormentaal uit het Weste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Gebouwen niet door de structuur van het terrein met elkaar verbonden, maar door abstracte zichtlijn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Betonnen luifels: </w:t>
      </w:r>
    </w:p>
    <w:p>
      <w:pPr>
        <w:pStyle w:val="Normal"/>
        <w:numPr>
          <w:ilvl w:val="1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warm klimaat</w:t>
      </w:r>
    </w:p>
    <w:p>
      <w:pPr>
        <w:pStyle w:val="Normal"/>
        <w:numPr>
          <w:ilvl w:val="1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doen denken aan de hoorns van een stier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tad ontworpen voor auto’s.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90" w:name="__RefHeading___Toc220562435"/>
      <w:bookmarkEnd w:id="90"/>
      <w:r>
        <w:rPr/>
        <w:t>Maison Guiette, Antwerpen, 19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enige van Le Corbusier in België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ning van kunstschilder René Giuet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ede trap overbrugt 2 verdiepi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lier = duplexruim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ktuintje</w:t>
      </w:r>
      <w:r>
        <w:br w:type="page"/>
      </w:r>
    </w:p>
    <w:p>
      <w:pPr>
        <w:pStyle w:val="Opmaakprofiel1"/>
        <w:rPr>
          <w:lang w:val="nl-NL"/>
        </w:rPr>
      </w:pPr>
      <w:bookmarkStart w:id="91" w:name="__RefHeading___Toc220562436"/>
      <w:bookmarkEnd w:id="91"/>
      <w:r>
        <w:rPr>
          <w:lang w:val="nl-NL"/>
        </w:rPr>
        <w:t>Hoofdstuk 23: Bauhaus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92" w:name="__RefHeading___Toc220562437"/>
      <w:bookmarkEnd w:id="92"/>
      <w:r>
        <w:rPr/>
        <w:t>Ontstaan van Bauhau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01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gische architect Henry Van de Vel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ichting eerste academie voor Toegepaste Kun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grossherzogliche Sächsische Kunstgewerbeschul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de “grossherzogliche Sächsische Hochschule für Bildende Kunst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n de Velde directeur van beide schol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nderwijsvis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rm is schoon, als hij helemaal beantwoordt aan zijn functie, zonder versiering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15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lter Gropius directeur van beide schol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19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len verenig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as Staatliches Bauhaus Weimar”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 belangrijkste kunstschool van de 20ste eeu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at voor zuiver artistiek en cultuurpolitiek programma waarin het strenge onderscheid tussen de verschillende kunstdisciplines en tussen kunst en kunstambacht verdwij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gram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richt op de ‘Bouw’ van alles wat in de moderne maatschappij om vorm vraag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licht’, ‘kleur’ en ‘ruimte’: systematisch onderzoc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loed van het Bauhaus doorslaggevend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93" w:name="__RefHeading___Toc220562438"/>
      <w:bookmarkEnd w:id="93"/>
      <w:r>
        <w:rPr/>
        <w:t>Programm des Staatliches Bauhaus in Weimar (191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olutionaire ideeën vastgelegd in manife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vatte ook een indrukwekkende houtsnede van lyonel feiniger: gotische kathedraal die stijl opreist naar een sterrenhem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elangrijkste voorwaarden waaraan de moderne kunst en de hedendaagse kunstenaar moeten voldoen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Kunst en vormgeving moeten ten dienste staan van de mens, dus een ergonomisch en praktisch doel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Geen onderscheid tussen kunst en ambachten: ontwerper zelf in staat om de voorwerpen te maken. Grondige kennis van Materialen en productietechnieken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Alle kunstdisciplines moeten elkaar versterken in functie van het uiteindelijke gemeenschappelijke doel: realiseren van ‘het gebouw’ in zijn geheel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Vormgeving beantwoordt aan de functie, zonder ornamenten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rototypes op ambachtelijke wijze vervaardigd, maar concept moet massaproductie toela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t Bauhaus is ontstaan met de steun van de staat, en kreeg financiële steun van de overheid.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94" w:name="__RefHeading___Toc220562439"/>
      <w:bookmarkEnd w:id="94"/>
      <w:r>
        <w:rPr/>
        <w:t>Het Bauhaus te Weimar (1919 – 1925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evolutie in het kunstonderwijs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u nog volgens die methode in kunstopleidingen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rije opleiding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rouwen toegelaten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oderne kunststudent: niet-conformistisch, radicaal en progressief</w:t>
      </w:r>
    </w:p>
    <w:p>
      <w:pPr>
        <w:pStyle w:val="Opmaakprofiel3"/>
        <w:rPr/>
      </w:pPr>
      <w:bookmarkStart w:id="95" w:name="__RefHeading___Toc220562440"/>
      <w:bookmarkEnd w:id="95"/>
      <w:r>
        <w:rPr/>
        <w:t>Kenmerken van de opleiding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adruk op het ambachtelijk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Alle disciplines nauwgezet samenwerken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nderzoek naar de betekenis en de vorm van gebruiksvoorwerpen: zuivere vorm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Traditionele onderscheid tussen artiest en vakman moest verdwijnen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Elke kunstenaar zou binnen zijn discipline moeten bijdragen tot de realisatie, ‘het bouwwerk’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ototype met de hand vervaardig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it heel Europa: smeltkroes van avant-gardistische en revolutionaire ideeën uit de jaren ‘20</w:t>
      </w:r>
    </w:p>
    <w:p>
      <w:pPr>
        <w:pStyle w:val="Opmaakprofiel3"/>
        <w:rPr>
          <w:lang w:val="nl-NL"/>
        </w:rPr>
      </w:pPr>
      <w:bookmarkStart w:id="96" w:name="__RefHeading___Toc220562441"/>
      <w:bookmarkEnd w:id="96"/>
      <w:r>
        <w:rPr>
          <w:lang w:val="nl-NL"/>
        </w:rPr>
        <w:t>Docenten en onderwijsvor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erwezen door meesterambachtslie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andacht voor natuurlijke vormen, geometrie, principe van de bouw, compositie en theorie van volume, kleur en design-ontwer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ohannes Itt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nieuwingen: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u w:val="single"/>
        </w:rPr>
        <w:t>Vorlehre:</w:t>
      </w:r>
      <w:r>
        <w:rPr>
          <w:rFonts w:cs="Calibri" w:ascii="Calibri" w:hAnsi="Calibri"/>
        </w:rPr>
        <w:t xml:space="preserve"> 6maanden voorbereidingscursus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Exploratie van vormen en materialen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gelijkheden aftasten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u w:val="single"/>
        </w:rPr>
        <w:t>Eerste jaar:</w:t>
      </w:r>
      <w:r>
        <w:rPr>
          <w:rFonts w:cs="Calibri" w:ascii="Calibri" w:hAnsi="Calibri"/>
        </w:rPr>
        <w:t xml:space="preserve"> herneming en opsomming van de voorbije traditionele kunststromingen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Gevolgd door de </w:t>
      </w:r>
      <w:r>
        <w:rPr>
          <w:rFonts w:cs="Calibri" w:ascii="Calibri" w:hAnsi="Calibri"/>
          <w:u w:val="single"/>
        </w:rPr>
        <w:t>Werklehr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ubbele gelijktijdige scholing onder leiding van een vakman (productie) en artiest (vormgeving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u w:val="single"/>
        </w:rPr>
        <w:t>Derde fase:</w:t>
      </w:r>
      <w:r>
        <w:rPr>
          <w:rFonts w:cs="Calibri" w:ascii="Calibri" w:hAnsi="Calibri"/>
        </w:rPr>
        <w:t xml:space="preserve"> studie van architectuur en bouwkunst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Bau” als synthese van de verschillende disciplines</w:t>
      </w:r>
    </w:p>
    <w:p>
      <w:pPr>
        <w:pStyle w:val="Opmaakprofiel3"/>
        <w:rPr/>
      </w:pPr>
      <w:bookmarkStart w:id="97" w:name="__RefHeading___Toc220562442"/>
      <w:bookmarkEnd w:id="97"/>
      <w:r>
        <w:rPr/>
        <w:t>Projecten en Realisaties: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xtielontwerpen:</w:t>
      </w:r>
    </w:p>
    <w:p>
      <w:pPr>
        <w:pStyle w:val="Normal"/>
        <w:numPr>
          <w:ilvl w:val="1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Margarete Leischner, Lena Bergner en Hilde Reindl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ucten in serie gemaakt en verkochten goed</w:t>
      </w:r>
    </w:p>
    <w:p>
      <w:pPr>
        <w:pStyle w:val="Normal"/>
        <w:numPr>
          <w:ilvl w:val="1"/>
          <w:numId w:val="57"/>
        </w:numPr>
        <w:rPr/>
      </w:pPr>
      <w:r>
        <w:rPr>
          <w:rFonts w:cs="Calibri" w:ascii="Calibri" w:hAnsi="Calibri"/>
        </w:rPr>
        <w:t>Schaakspel, Bauhaus-wieg, Houten speelgoed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ebruiksvoorwerpen van Marianne Brandt</w:t>
      </w:r>
    </w:p>
    <w:p>
      <w:pPr>
        <w:pStyle w:val="Normal"/>
        <w:numPr>
          <w:ilvl w:val="1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Huishoudelijke voorwerpen van koper en andere metalen</w:t>
      </w:r>
    </w:p>
    <w:p>
      <w:pPr>
        <w:pStyle w:val="Normal"/>
        <w:numPr>
          <w:ilvl w:val="1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Prototypes voor industriële elegante, eenvoudige producten</w:t>
      </w:r>
    </w:p>
    <w:p>
      <w:pPr>
        <w:pStyle w:val="Normal"/>
        <w:numPr>
          <w:ilvl w:val="1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Exacte basisvormen</w:t>
      </w:r>
    </w:p>
    <w:p>
      <w:pPr>
        <w:pStyle w:val="Normal"/>
        <w:numPr>
          <w:ilvl w:val="1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Oog voor functie en mogelijkheid massaproduct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aus am Horn</w:t>
      </w:r>
    </w:p>
    <w:p>
      <w:pPr>
        <w:pStyle w:val="Normal"/>
        <w:numPr>
          <w:ilvl w:val="1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1923: eerste Bauhaustentoonstelling: “Kunst en techniek, een nieuwe eenheid”</w:t>
      </w:r>
    </w:p>
    <w:p>
      <w:pPr>
        <w:pStyle w:val="Normal"/>
        <w:numPr>
          <w:ilvl w:val="1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Modelwoning ‘Haus am Horn’</w:t>
      </w:r>
    </w:p>
    <w:p>
      <w:pPr>
        <w:pStyle w:val="Normal"/>
        <w:numPr>
          <w:ilvl w:val="2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Beantwoord aan alle uitganspunten van het Bauhaus en het thema van de tentoonstelling</w:t>
      </w:r>
    </w:p>
    <w:p>
      <w:pPr>
        <w:pStyle w:val="Normal"/>
        <w:numPr>
          <w:ilvl w:val="2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Economische prefabconstructie</w:t>
      </w:r>
    </w:p>
    <w:p>
      <w:pPr>
        <w:pStyle w:val="Normal"/>
        <w:numPr>
          <w:ilvl w:val="2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Nagedacht over materialen: vooral natuurlijke</w:t>
      </w:r>
    </w:p>
    <w:p>
      <w:pPr>
        <w:pStyle w:val="Normal"/>
        <w:numPr>
          <w:ilvl w:val="2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Vormgeving: functioneel en ergonomisch</w:t>
      </w:r>
    </w:p>
    <w:p>
      <w:pPr>
        <w:pStyle w:val="Normal"/>
        <w:numPr>
          <w:ilvl w:val="2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Alle werkplaatsen werkten mee</w:t>
      </w:r>
    </w:p>
    <w:p>
      <w:pPr>
        <w:pStyle w:val="Normal"/>
        <w:numPr>
          <w:ilvl w:val="2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Verschillende kamers rond een centrale vierkante ruimte</w:t>
      </w:r>
    </w:p>
    <w:p>
      <w:pPr>
        <w:pStyle w:val="Normal"/>
        <w:numPr>
          <w:ilvl w:val="2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>Enige in zijn soort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98" w:name="__RefHeading___Toc220562443"/>
      <w:bookmarkEnd w:id="98"/>
      <w:r>
        <w:rPr/>
        <w:t>Bauhaus in Dessau (1925 – 193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Weimar was het Bauhaus nooit echt geliefd geweest bij de plaatselijke bevol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25: verhuizen naar Dessa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sau: liberaler, onmiddelijke nabijheid van machinefabrie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ot nieuw gebouw door Gropius ontworpen</w:t>
      </w:r>
    </w:p>
    <w:p>
      <w:pPr>
        <w:pStyle w:val="Opmaakprofiel3"/>
        <w:rPr/>
      </w:pPr>
      <w:bookmarkStart w:id="99" w:name="__RefHeading___Toc220562444"/>
      <w:bookmarkEnd w:id="99"/>
      <w:r>
        <w:rPr/>
        <w:t>Het Dessauer Bauhaus, Gropius (1925)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Glas, staal, beton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Werkplaatsen, kantoren, kantines en studentenwoningen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3vleugels: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De designschool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De workshops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Studentenkamers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Glasgevel, uitgestrekt over 3verdiepen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Kristallen kathedraal van functionalisme</w:t>
      </w:r>
    </w:p>
    <w:p>
      <w:pPr>
        <w:pStyle w:val="Normal"/>
        <w:numPr>
          <w:ilvl w:val="1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heid en eenvoud</w:t>
      </w:r>
    </w:p>
    <w:p>
      <w:pPr>
        <w:pStyle w:val="Normal"/>
        <w:numPr>
          <w:ilvl w:val="2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Meest zichtbare kenmerken van de Neue Sachlichkeit en de International style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Bouwtechnisch: enorm modern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Profileren als groot laboratorium voor onderzoek naar functionele en efficiënte vormgeving</w:t>
      </w:r>
    </w:p>
    <w:p>
      <w:pPr>
        <w:pStyle w:val="Opmaakprofiel3"/>
        <w:rPr>
          <w:lang w:val="nl-NL"/>
        </w:rPr>
      </w:pPr>
      <w:bookmarkStart w:id="100" w:name="__RefHeading___Toc220562445"/>
      <w:bookmarkEnd w:id="100"/>
      <w:r>
        <w:rPr>
          <w:lang w:val="nl-NL"/>
        </w:rPr>
        <w:t>Programma van het Bauhaus in Dessau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Klemtoon: bieden van een opleiding in design, techniek en vakmanschap voor allerlei creatief werk, maar in hoofdzaak bouw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Werklehre: opleiding door één meester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Studeren uit de beginperiode nu docenten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Elegant, sober en uiterst rationeel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Nieuwe materialen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Handwerk volledig verdrongen door industriële vormgeving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Fotografie: kunstvorm en visuele communicati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1927: oprichting afdeling bouwkunde, olv Hannes Meyer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st: bouwen geen kunst maar wetensch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Ontwerp van arbeiderswijk in voorstad van Dessau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Antwoord op nijpend woningtekort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aktische woningen met plat dak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Standaard geprefabriceerde onderdelen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Huur of koopwoningen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Opvallend goedkoop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Makkelijk in onderhoud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01" w:name="__RefHeading___Toc220562446"/>
      <w:bookmarkEnd w:id="101"/>
      <w:r>
        <w:rPr/>
        <w:t>Bauhaus onder Hannes Meyer (1928 – 193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28: Walter Gropius ontsl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</w:rPr>
        <w:t>Collectivistische visie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</w:rPr>
        <w:t>Nadruk op volksbehoeften ipv luxegoederen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</w:rPr>
        <w:t>1927: tweede tentoonstelling in Stuttgart</w:t>
      </w:r>
    </w:p>
    <w:p>
      <w:pPr>
        <w:pStyle w:val="Normal"/>
        <w:numPr>
          <w:ilvl w:val="0"/>
          <w:numId w:val="60"/>
        </w:numPr>
        <w:rPr>
          <w:rFonts w:ascii="Calibri" w:hAnsi="Calibri" w:cs="Calibri"/>
        </w:rPr>
      </w:pPr>
      <w:r>
        <w:rPr>
          <w:rFonts w:cs="Calibri" w:ascii="Calibri" w:hAnsi="Calibri"/>
        </w:rPr>
        <w:t>Dagblad ‘Bauhaus’ (1926-1931) en serie Bauhaus-boeken propageerden de ideeën van Bauha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komend nationaal socialisme in Duitslan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eds meer kriti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estand voor Bauhaus politiek onleefba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chten rechthouden door opeenvolgende institutionele hervormi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30: gedwongen ontslag</w:t>
      </w:r>
    </w:p>
    <w:p>
      <w:pPr>
        <w:pStyle w:val="Normal"/>
        <w:rPr/>
      </w:pPr>
      <w:r>
        <w:rPr>
          <w:rFonts w:cs="Calibri" w:ascii="Calibri" w:hAnsi="Calibri"/>
        </w:rPr>
        <w:t>Ludwig Mies Van der Rohe 3</w:t>
      </w:r>
      <w:r>
        <w:rPr>
          <w:rFonts w:cs="Calibri" w:ascii="Calibri" w:hAnsi="Calibri"/>
          <w:vertAlign w:val="superscript"/>
        </w:rPr>
        <w:t>de</w:t>
      </w:r>
      <w:r>
        <w:rPr>
          <w:rFonts w:cs="Calibri" w:ascii="Calibri" w:hAnsi="Calibri"/>
        </w:rPr>
        <w:t xml:space="preserve"> directeur van het Bauhaus</w:t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02" w:name="__RefHeading___Toc220562447"/>
      <w:bookmarkEnd w:id="102"/>
      <w:r>
        <w:rPr/>
        <w:t>Bauhaus onder Ludwig Mies Van der Rohe (1930 - 193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druk op bouwkundig onderzo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 politieke activiteiten gestaa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rstelde de or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ijvende pesterijen door Nationaal Socialistische regering en Nazi’s bovenhand in Dessau</w:t>
      </w:r>
    </w:p>
    <w:p>
      <w:pPr>
        <w:pStyle w:val="Normal"/>
        <w:numPr>
          <w:ilvl w:val="1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Bauhaus geslo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mgevormd tot opleidingscentrum voor partijfunctionaris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32: Bauhaus verhuisde naar Berlij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laten telefoon fabri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april 1933: Nazi’s ook daar</w:t>
      </w:r>
    </w:p>
    <w:p>
      <w:pPr>
        <w:pStyle w:val="Normal"/>
        <w:numPr>
          <w:ilvl w:val="1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Bauhaus opgedoekt</w:t>
      </w:r>
    </w:p>
    <w:p>
      <w:pPr>
        <w:pStyle w:val="Normal"/>
        <w:numPr>
          <w:ilvl w:val="1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Docenten en studenten zwermden uit over heel de wereld</w:t>
      </w:r>
      <w:r>
        <w:br w:type="page"/>
      </w:r>
    </w:p>
    <w:p>
      <w:pPr>
        <w:pStyle w:val="Opmaakprofiel2"/>
        <w:numPr>
          <w:ilvl w:val="0"/>
          <w:numId w:val="0"/>
        </w:numPr>
        <w:ind w:left="0" w:hanging="0"/>
        <w:rPr>
          <w:lang w:val="fr-FR"/>
        </w:rPr>
      </w:pPr>
      <w:bookmarkStart w:id="103" w:name="__RefHeading___Toc220562448"/>
      <w:bookmarkEnd w:id="103"/>
      <w:r>
        <w:rPr>
          <w:lang w:val="fr-FR"/>
        </w:rPr>
        <w:t>Walter Gropius (1883 – 1969) en Marcel Lajos Breuer (1902 – 1981)</w:t>
      </w:r>
    </w:p>
    <w:p>
      <w:pPr>
        <w:pStyle w:val="Opmaakprofiel3"/>
        <w:rPr/>
      </w:pPr>
      <w:bookmarkStart w:id="104" w:name="__RefHeading___Toc220562449"/>
      <w:bookmarkEnd w:id="104"/>
      <w:r>
        <w:rPr/>
        <w:t>Walter Gropius 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08-1910 : </w:t>
      </w:r>
    </w:p>
    <w:p>
      <w:pPr>
        <w:pStyle w:val="Normal"/>
        <w:numPr>
          <w:ilvl w:val="0"/>
          <w:numId w:val="46"/>
        </w:numPr>
        <w:rPr/>
      </w:pPr>
      <w:r>
        <w:rPr>
          <w:rFonts w:cs="Calibri" w:ascii="Calibri" w:hAnsi="Calibri"/>
        </w:rPr>
        <w:t>In kantoor van Peter Behrens te Berlij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te daarna een eigen praktijk op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13: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Meubelen voor Karl Hertzfeld in een van decoratie ontdane neo-klassieke stij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19-1928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Directeur van Bauhaus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Na zijn ontslag: nieuwe praktijk in Berlijn: aanbouwmeubelen voor Feder grootwarenhuiz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29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ice-president van CIAM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30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Ontwierp koetswerk voor de Adler Cabriolet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Tentoonstelling Duitse Arbeidersvereniging te Parij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34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Emigreerde naar Engeland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Tot 1937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Londen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eerde “De Nieuwe Architectuur” en ‘Het Bauhaus’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Ontwierp meubelen voor Isok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36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Hoofd van Designafdeling van Isok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37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erhuisde naar Amerika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rofessor aan de ‘Hogeschool voor Design’ te Harvard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Onderwees er Architectuur tot 1952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38-1941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Geassocieerd met Marcel Breue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45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Stichtte ‘The Architects Collaborative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ntwerpen: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Modelfabriek voor tentoonstelling Deutsche werkbund (1911)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Fagusgebouw, Hannover (AEG-Fabriek) (1911)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Dessauer Bauhaus (1925)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Sommerfeld-huis, in samenwerking met de Bauhausstudenten (1920)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The Graduate Centre, Harvard (1926)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Eigen woning in Lincoln, Massachussets (1938)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Amerikaanse ambassade, Athene (1953)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Opmaakprofiel3"/>
        <w:rPr/>
      </w:pPr>
      <w:bookmarkStart w:id="105" w:name="__RefHeading___Toc220562450"/>
      <w:bookmarkEnd w:id="105"/>
      <w:r>
        <w:rPr/>
        <w:t>Marcel Breu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1920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4"/>
        </w:numPr>
        <w:rPr/>
      </w:pPr>
      <w:r>
        <w:rPr>
          <w:rFonts w:cs="Calibri" w:ascii="Calibri" w:hAnsi="Calibri"/>
        </w:rPr>
        <w:t>Student Weimar Bauhaus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Gespecialiseerd in ontwikkelen van meubelen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uurheid van de vorm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22: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armstoe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25-1928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Hoofd afdeling meubelmakerij aan het Dessauer Bauhau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25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Wassily’-chair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Eerste verschroomde buisvormige stalen stoel met gesponnen zwaar linnen of leder als bekleding: geïnspireerd door constructivistische ideeë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anaf 1926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erschillende stoel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1928: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ontslag Bauhaus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Richtte zich volledig op architectuu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34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olgde Gropius naar Engeland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Ook ontwerpopdrachten voor Isok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37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olgde Gropius op als hoofd van de Designafdeling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37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olgde Gropius naar Amerika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Werkt als architect samen met Gropiu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41-1947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ent aan harv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ntwerpen: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Eigen woning in Lincoln, Massachussets (1939)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Eigen woning in New Canaan, Connecticut (1947)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Bijenkorf, Rotterdam (1935)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Unesco-gebouwen, Parijs (1935-1977)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b/>
          <w:b/>
          <w:color w:val="0000FF"/>
          <w:u w:val="single"/>
        </w:rPr>
      </w:pPr>
      <w:r>
        <w:rPr>
          <w:rFonts w:cs="Arial" w:ascii="Calibri" w:hAnsi="Calibri"/>
          <w:b/>
          <w:color w:val="0000FF"/>
          <w:u w:val="single"/>
        </w:rPr>
        <w:t>Whitney-museum, New York (1966)</w:t>
      </w:r>
      <w:r>
        <w:br w:type="page"/>
      </w:r>
    </w:p>
    <w:p>
      <w:pPr>
        <w:pStyle w:val="Opmaakprofiel2"/>
        <w:numPr>
          <w:ilvl w:val="0"/>
          <w:numId w:val="0"/>
        </w:numPr>
        <w:ind w:left="0" w:hanging="0"/>
        <w:rPr/>
      </w:pPr>
      <w:bookmarkStart w:id="106" w:name="__RefHeading___Toc220562451"/>
      <w:bookmarkEnd w:id="106"/>
      <w:r>
        <w:rPr/>
        <w:t>Ludwig Mies Van der Rohe (1886 – 1969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08-1911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ent bij Peter Behrens in Berlij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anaf 1919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Eigen architectenbureau in Berlijn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Sloot zich aan bij de ‘Novembergruppe’, een revolutionaire kunstenaarsgroepering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Trok aandacht met een concept voor glazen wolkenkrabber in Berlij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26: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Vice-president Deutsche Werkbund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Bouw modelwijk voor het modernisme, de Weissenhofsiedlung nabij Stuttgart samen met de beste architecten (Le Corbusier, Gropius,..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anaf 1927: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Meubelontwerpen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Vrijdragende staalbuizen stoelen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Voortzettingen van Mart Stams vroege ontwerpe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30: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Derde directeur Bauhau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938: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Emigreerde naar Amerika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Leiding over architectuurafdeling van het Armour Institute, later het Illinois Institute of Technology (ITT) in Chicago</w:t>
      </w:r>
    </w:p>
    <w:p>
      <w:pPr>
        <w:pStyle w:val="Opmaakprofiel3"/>
        <w:rPr>
          <w:lang w:val="nl-NL"/>
        </w:rPr>
      </w:pPr>
      <w:bookmarkStart w:id="107" w:name="__RefHeading___Toc220562452"/>
      <w:bookmarkEnd w:id="107"/>
      <w:r>
        <w:rPr>
          <w:lang w:val="nl-NL"/>
        </w:rPr>
        <w:t>Weissenhofsiedlung nabij Stuttgart (1927)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Stuwende kracht achter realisatie van modelwijk moderne architectuur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Zelf tekende hij voor een appartementsgebouw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Le Corbusier realiseerde hier een versie van zijn Maison Citrohan, samen met een dubbelwoonst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Geometrische, witgepleisterde bouwvolumes</w:t>
      </w:r>
    </w:p>
    <w:p>
      <w:pPr>
        <w:pStyle w:val="Opmaakprofiel3"/>
        <w:rPr>
          <w:lang w:val="nl-NL"/>
        </w:rPr>
      </w:pPr>
      <w:bookmarkStart w:id="108" w:name="__RefHeading___Toc220562453"/>
      <w:bookmarkEnd w:id="108"/>
      <w:r>
        <w:rPr>
          <w:lang w:val="nl-NL"/>
        </w:rPr>
        <w:t>“</w:t>
      </w:r>
      <w:r>
        <w:rPr>
          <w:lang w:val="nl-NL"/>
        </w:rPr>
        <w:t>Less is more” – het Barcelonapaviljoen (1929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</w:rPr>
        <w:t>Less is more: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Architectuur ontdaan van  alle overbodigheden: meer kwaliteit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Zuivere vorm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Vlak, ruimte, licht, ontsluiting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viljoen = mooi voorbeeld hiervan</w:t>
      </w:r>
    </w:p>
    <w:p>
      <w:pPr>
        <w:pStyle w:val="Opmaakprofiel3"/>
        <w:rPr/>
      </w:pPr>
      <w:bookmarkStart w:id="109" w:name="__RefHeading___Toc220562454"/>
      <w:bookmarkEnd w:id="109"/>
      <w:r>
        <w:rPr>
          <w:lang w:val="nl-NL"/>
        </w:rPr>
        <w:t>Seagram</w:t>
      </w:r>
      <w:r>
        <w:rPr/>
        <w:t xml:space="preserve"> Building te New Y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ucturele elementen die in de gevel ingewerkt zitten, bepalen het uitzicht van deze wolkenkrabber: eleganti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plant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ets teruggetrokken tov de aanpalende gebouwen: buitenruimte voor de ing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isch open grondp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lledig beglaasde geve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meren vloertegels: effect van ruimte vergroten: licht weerkaats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b/>
      </w:rPr>
      <w:t>Architectuurtypologie deel 2</w:t>
      <w:tab/>
      <w:t>Marjolein Van Lancker</w:t>
      <w:tab/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8</w:t>
    </w:r>
    <w:r>
      <w:rPr>
        <w:rStyle w:val="PageNumber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3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0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</w:rPr>
  </w:style>
  <w:style w:type="character" w:styleId="WW8Num29z1">
    <w:name w:val="WW8Num29z1"/>
    <w:qFormat/>
    <w:rPr>
      <w:rFonts w:ascii="Wingdings" w:hAnsi="Wingdings" w:eastAsia="Times New Roman" w:cs="Arial"/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eastAsia="Times New Roman" w:cs="Aria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</w:rPr>
  </w:style>
  <w:style w:type="character" w:styleId="WW8Num48z1">
    <w:name w:val="WW8Num48z1"/>
    <w:qFormat/>
    <w:rPr>
      <w:rFonts w:ascii="Wingdings" w:hAnsi="Wingdings" w:eastAsia="Times New Roman" w:cs="Arial"/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FF0000"/>
      <w:sz w:val="36"/>
      <w:u w:val="single"/>
      <w:lang w:val="fr-FR"/>
    </w:rPr>
  </w:style>
  <w:style w:type="paragraph" w:styleId="Opmaakprofiel2">
    <w:name w:val="Opmaakprofiel2"/>
    <w:basedOn w:val="Heading2"/>
    <w:qFormat/>
    <w:pPr>
      <w:numPr>
        <w:ilvl w:val="0"/>
        <w:numId w:val="61"/>
      </w:numPr>
      <w:outlineLvl w:val="9"/>
    </w:pPr>
    <w:rPr>
      <w:rFonts w:ascii="Calibri" w:hAnsi="Calibri" w:cs="Calibri"/>
      <w:color w:val="008000"/>
      <w:sz w:val="32"/>
    </w:rPr>
  </w:style>
  <w:style w:type="paragraph" w:styleId="Opmaakprofiel3">
    <w:name w:val="Opmaakprofiel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color w:val="FF6600"/>
      <w:sz w:val="24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34:00Z</dcterms:created>
  <dc:creator>Marjolein</dc:creator>
  <dc:description/>
  <cp:keywords/>
  <dc:language>en-US</dc:language>
  <cp:lastModifiedBy>Marjolein</cp:lastModifiedBy>
  <cp:lastPrinted>2009-01-24T14:07:00Z</cp:lastPrinted>
  <dcterms:modified xsi:type="dcterms:W3CDTF">2009-01-24T20:26:00Z</dcterms:modified>
  <cp:revision>11</cp:revision>
  <dc:subject/>
  <dc:title>Hoofdstuk 15: Neoclassicisme en de Revolutionairen</dc:title>
</cp:coreProperties>
</file>